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4.02.2016</w:t>
      </w:r>
      <w:r>
        <w:rPr>
          <w:sz w:val="28"/>
          <w:szCs w:val="28"/>
        </w:rPr>
        <w:t>__</w:t>
        <w:tab/>
        <w:tab/>
        <w:tab/>
        <w:tab/>
        <w:tab/>
        <w:tab/>
        <w:tab/>
        <w:tab/>
        <w:tab/>
        <w:tab/>
        <w:t xml:space="preserve"> №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Благодарственном письме Вятскополянской городской Думы, утвержденным решением Вятскополянской городской Думы от 04.12.2016 № 118, Вятскополянская городская Дума РЕШИЛ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1. Наградить Благодарственным письмом Вятскополянской городской Думы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4"/>
        </w:rPr>
        <w:tab/>
        <w:t>1.1. За большой вклад в развитие жилищно - коммунального хозяйства Кировской области, за долголетнюю работу и высокий профессионализ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  <w:t>Жернакова Михаила Александровича- водителя ассенизаторской машины муниципального предприятия «Благоустройство города Вятские Полян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 За большой вклад в развитие жилищно - коммунального хозяйства города Вятские Поляны, безупречный высокопрофессиональный труд 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азакову Людмилу Вячеславовну - главного бухгалтера муниципального казенного учреждения «Управление жилищно - коммунального хозяйства города Вятские Поля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1.3. За многолетний добросовестный труд на предприятии и в связи с юбилейной датой ро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уконщикова Евгения Михайловича – слесаря – инструментальщика шестого разряда механогальванического цеха общества с ограниченной ответственностью «Молот-Оруж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uto" w:line="360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Вятские Поляны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С.Е. Кисляков</w:t>
      </w:r>
    </w:p>
    <w:p>
      <w:pPr>
        <w:pStyle w:val="Normal"/>
        <w:spacing w:lineRule="atLeast" w:line="20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spacing w:lineRule="atLeast" w:line="100"/>
        <w:ind w:right="1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371" w:leader="none"/>
        </w:tabs>
        <w:spacing w:lineRule="atLeast" w:line="100"/>
        <w:ind w:right="12" w:hanging="0"/>
        <w:jc w:val="both"/>
        <w:rPr/>
      </w:pPr>
      <w:r>
        <w:rPr>
          <w:sz w:val="28"/>
          <w:szCs w:val="24"/>
        </w:rPr>
        <w:t>администрации города</w:t>
        <w:tab/>
        <w:t>В.И. Фалалеева</w:t>
      </w:r>
    </w:p>
    <w:p>
      <w:pPr>
        <w:pStyle w:val="Normal"/>
        <w:spacing w:lineRule="atLeast" w:line="100"/>
        <w:ind w:left="155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3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1:00Z</dcterms:created>
  <dc:creator>test</dc:creator>
  <dc:description/>
  <cp:keywords/>
  <dc:language>en-US</dc:language>
  <cp:lastModifiedBy>DJ_Diesel</cp:lastModifiedBy>
  <cp:lastPrinted>2016-02-15T13:32:00Z</cp:lastPrinted>
  <dcterms:modified xsi:type="dcterms:W3CDTF">2016-02-29T07:36:00Z</dcterms:modified>
  <cp:revision>38</cp:revision>
  <dc:subject/>
  <dc:title> </dc:title>
</cp:coreProperties>
</file>