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6.01.2016</w:t>
      </w:r>
      <w:r>
        <w:rPr>
          <w:sz w:val="28"/>
          <w:szCs w:val="28"/>
        </w:rPr>
        <w:t>___</w:t>
        <w:tab/>
        <w:tab/>
        <w:tab/>
        <w:tab/>
        <w:tab/>
        <w:tab/>
        <w:tab/>
        <w:tab/>
        <w:tab/>
        <w:tab/>
        <w:t>№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О награждении Благодарственным письмом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Благодарственном письме Вятскополянской городской Думы, утвержденным решением Вятскополянской городской Думы от 04.12.2016 № 118, Вятскополянская городская Дума 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  <w:t>1.  Наградить  Благодарственным  письмом  Вятскополянской  городской Думы</w:t>
      </w:r>
    </w:p>
    <w:p>
      <w:pPr>
        <w:pStyle w:val="Normal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За многолетний добросовестный труд на предприятии и вклад в социально-экономическое развитие города Вятские Полян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Ерусланова Юрия Ивановича - заместителя начальника ремонтно- механического цеха общества с ограниченной ответственностью «Молот - Оружие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Кашину Ольгу Петровну – начальника бюро отдела снабжения общества с ограниченной ответственностью «Молот – Оружие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Копытова Андрея Владимировича – заместителя начальника управления – начальника правового отдела общества с ограниченной ответственностью «Молот – Оружие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Романову Ирину Игоревну – руководителя экологической службы отдела энергетики и экологии общества с ограниченной ответственностью «Молот – Оруж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uto" w:line="360"/>
        <w:ind w:left="70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/>
      </w:pPr>
      <w:r>
        <w:rPr>
          <w:sz w:val="28"/>
          <w:szCs w:val="24"/>
        </w:rPr>
        <w:t xml:space="preserve">Глава города Вятские Поляны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>С.Е. Кисляков</w:t>
      </w:r>
    </w:p>
    <w:p>
      <w:pPr>
        <w:pStyle w:val="Normal"/>
        <w:spacing w:lineRule="atLeast" w:line="20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spacing w:lineRule="atLeast" w:line="100"/>
        <w:ind w:right="1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100"/>
        <w:ind w:right="12" w:hanging="0"/>
        <w:jc w:val="both"/>
        <w:rPr/>
      </w:pPr>
      <w:r>
        <w:rPr>
          <w:sz w:val="28"/>
          <w:szCs w:val="24"/>
        </w:rPr>
        <w:t>администрации города</w:t>
        <w:tab/>
        <w:t>В.И. Фалалеева</w:t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3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9:00Z</dcterms:created>
  <dc:creator>test</dc:creator>
  <dc:description/>
  <cp:keywords/>
  <dc:language>en-US</dc:language>
  <cp:lastModifiedBy>DJ_Diesel</cp:lastModifiedBy>
  <cp:lastPrinted>2016-01-27T14:11:00Z</cp:lastPrinted>
  <dcterms:modified xsi:type="dcterms:W3CDTF">2016-01-27T11:40:00Z</dcterms:modified>
  <cp:revision>3</cp:revision>
  <dc:subject/>
  <dc:title> </dc:title>
</cp:coreProperties>
</file>