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3.04.2008</w:t>
      </w:r>
      <w:r>
        <w:rPr>
          <w:sz w:val="28"/>
          <w:szCs w:val="28"/>
        </w:rPr>
        <w:t>__________ №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95pt;width:17.95pt;height:17.95pt" coordorigin="4140,99" coordsize="359,359">
                <v:line id="shape_0" from="4140,99" to="449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9" to="450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17.95pt;height:17.95pt" coordorigin="0,99" coordsize="359,359">
                <v:line id="shape_0" from="0,99" to="0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99" to="35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Об утверждении Положения о </w:t>
      </w:r>
    </w:p>
    <w:p>
      <w:pPr>
        <w:pStyle w:val="Heading1"/>
        <w:rPr/>
      </w:pPr>
      <w:r>
        <w:rPr/>
        <w:t xml:space="preserve">Почетном знаке «За заслуги </w:t>
      </w:r>
    </w:p>
    <w:p>
      <w:pPr>
        <w:pStyle w:val="Heading1"/>
        <w:rPr/>
      </w:pPr>
      <w:r>
        <w:rPr/>
        <w:t>перед горо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ешением городской Думы от 28.03.2008 № 29 «Об утверждении системы поощрения муниципального образования «Город Вятские Поляны» граждан и трудовых коллективов городская Дум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Положение  о Почетном знаке «За заслуги перед городом».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А.В. Поно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5580"/>
        <w:rPr/>
      </w:pPr>
      <w:r>
        <w:rPr/>
        <w:t>УТВЕРЖДЕНО</w:t>
      </w:r>
    </w:p>
    <w:p>
      <w:pPr>
        <w:pStyle w:val="Heading1"/>
        <w:ind w:firstLine="5580"/>
        <w:rPr/>
      </w:pPr>
      <w:r>
        <w:rPr/>
        <w:t>решением городской Думы</w:t>
      </w:r>
    </w:p>
    <w:p>
      <w:pPr>
        <w:pStyle w:val="Heading1"/>
        <w:ind w:firstLine="5580"/>
        <w:rPr/>
      </w:pPr>
      <w:r>
        <w:rPr/>
        <w:t>от__</w:t>
      </w:r>
      <w:r>
        <w:rPr>
          <w:u w:val="single"/>
        </w:rPr>
        <w:t>23.04.2008</w:t>
      </w:r>
      <w:r>
        <w:rPr/>
        <w:t>____№__</w:t>
      </w:r>
      <w:r>
        <w:rPr>
          <w:u w:val="single"/>
        </w:rPr>
        <w:t>40</w:t>
      </w:r>
      <w:r>
        <w:rPr/>
        <w:t>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Почетном знак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а заслуги перед городом»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>1.1. Почетным  знаком «За заслуги перед городом» награждаются граждане за деятельность, направленную на обеспечение благополучия города Вятские Поляны, за высокие достижения в сфере экономики, производства, культуры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направленной на повышение авторитета города Вятские Поляны в Кировской области и за ее пределами.</w:t>
      </w:r>
    </w:p>
    <w:p>
      <w:pPr>
        <w:pStyle w:val="Heading1"/>
        <w:rPr/>
      </w:pPr>
      <w:r>
        <w:rPr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2. Статус нагрудного знака «За заслуги перед городом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>2.1. Почетный знак «За заслуги перед городом» является официальным знаком отличия.</w:t>
      </w:r>
    </w:p>
    <w:p>
      <w:pPr>
        <w:pStyle w:val="Heading1"/>
        <w:jc w:val="both"/>
        <w:rPr/>
      </w:pPr>
      <w:r>
        <w:rPr/>
        <w:tab/>
        <w:t>2.2. Положение о Почетном знаке «За заслуги перед городом» с его изображением утверждается решением городской Думы.</w:t>
      </w:r>
    </w:p>
    <w:p>
      <w:pPr>
        <w:pStyle w:val="Heading1"/>
        <w:jc w:val="both"/>
        <w:rPr/>
      </w:pPr>
      <w:r>
        <w:rPr/>
        <w:tab/>
        <w:t>2.3. Положение о Почетном  знаке «За заслуги перед городом», его изображение хранятся в администрации города и доступны для ознакомления всем заинтересованным лица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3. Порядок награждения и вручения Почетного знака «За заслуги перед городом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both"/>
        <w:rPr/>
      </w:pPr>
      <w:r>
        <w:rPr/>
        <w:t>3.1. Почетным знаком «За заслуги перед городом» награждаются граждане Российской Федерации, иностранные граждане.</w:t>
      </w:r>
    </w:p>
    <w:p>
      <w:pPr>
        <w:pStyle w:val="Heading1"/>
        <w:ind w:firstLine="540"/>
        <w:jc w:val="both"/>
        <w:rPr/>
      </w:pPr>
      <w:r>
        <w:rPr/>
        <w:t>3.2. Почетным знаком «За заслуги перед городом» награждаются граждане, иностранные граждане по представлению (ходатайству) предприятия, организации по месту работы представляемого.</w:t>
      </w:r>
    </w:p>
    <w:p>
      <w:pPr>
        <w:pStyle w:val="Heading1"/>
        <w:ind w:firstLine="540"/>
        <w:jc w:val="both"/>
        <w:rPr/>
      </w:pPr>
      <w:r>
        <w:rPr/>
        <w:t>3.3. Ходатайство о награждении Почетным знаком «За заслуги перед городом» на имя главы города с приложенными документами (справка объективка, характеристика), подписанными руководителем и заверенными печатью, направляются в комиссию по рассмотрению представлений и ходатайств на награждение государственными и ведомственными наградами Российской Федерации, Почетными грамотами и Благодарственными письмами Правительства Кировской области и главы муниципального образования (далее – комиссия) не позднее месяца до даты проведения Дня города.</w:t>
      </w:r>
    </w:p>
    <w:p>
      <w:pPr>
        <w:pStyle w:val="Heading1"/>
        <w:ind w:firstLine="540"/>
        <w:jc w:val="both"/>
        <w:rPr/>
      </w:pPr>
      <w:r>
        <w:rPr/>
        <w:t>3.4. Решение комиссии выносится на рассмотрение очередного заседания городской Думы для утверждения кандидатуры на награждение Почетным знаком «За заслуги перед городом».</w:t>
      </w:r>
    </w:p>
    <w:p>
      <w:pPr>
        <w:pStyle w:val="Heading1"/>
        <w:ind w:firstLine="540"/>
        <w:jc w:val="both"/>
        <w:rPr/>
      </w:pPr>
      <w:r>
        <w:rPr/>
        <w:t>3.5. Почетный знак «За заслуги перед городом» вручается главой города в соответствии с решением городской Думы о награждении гражданина Почетным знаком «За заслуги перед городом» в торжественной обстановке.</w:t>
      </w:r>
    </w:p>
    <w:p>
      <w:pPr>
        <w:pStyle w:val="Heading1"/>
        <w:ind w:firstLine="540"/>
        <w:jc w:val="both"/>
        <w:rPr/>
      </w:pPr>
      <w:r>
        <w:rPr/>
        <w:t>3.6. Почетный знак «За заслуги перед городом» прикалывается на правую сторону груди ниже государственных наград (если таковые имеются).</w:t>
      </w:r>
    </w:p>
    <w:p>
      <w:pPr>
        <w:pStyle w:val="Heading1"/>
        <w:ind w:firstLine="540"/>
        <w:jc w:val="both"/>
        <w:rPr/>
      </w:pPr>
      <w:r>
        <w:rPr/>
        <w:t>3.7. Лицам, награжденным Почетным знаком «За заслуги перед городом» вручается удостоверение на право его ношения, выплачивается единовременное денежное вознаграждение в размере 1150 (одной тысячи ста пятидесяти) рублей (с учетом НДФЛ).</w:t>
      </w:r>
    </w:p>
    <w:p>
      <w:pPr>
        <w:pStyle w:val="Heading1"/>
        <w:ind w:firstLine="540"/>
        <w:jc w:val="both"/>
        <w:rPr/>
      </w:pPr>
      <w:r>
        <w:rPr/>
        <w:t>3.8. В случае непредвиденных или повлекших за собой трагическую кончину обстоятельств, Почетный знак «За заслуги перед городом» передается родным (близким) награжденного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4. Описание Почетного знака «За заслуги перед городом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both"/>
        <w:rPr/>
      </w:pPr>
      <w:r>
        <w:rPr/>
        <w:t>4.1. Почетный знак «За заслуги перед городом» выполнен в виде восьмигранной медали, подвешенной на колодке-традиционного наградного символа.</w:t>
      </w:r>
    </w:p>
    <w:p>
      <w:pPr>
        <w:pStyle w:val="Heading1"/>
        <w:ind w:firstLine="540"/>
        <w:jc w:val="both"/>
        <w:rPr/>
      </w:pPr>
      <w:r>
        <w:rPr/>
        <w:t xml:space="preserve">4.2. Колодка выполнена в виде планки, обтянутой шелковой муаровой лентой пурпурно-желто-пурпурного цвета (в отношении 2:1:2). Размер колодки 25 </w:t>
      </w:r>
      <w:r>
        <w:rPr>
          <w:lang w:val="en-US"/>
        </w:rPr>
        <w:t>x</w:t>
      </w:r>
      <w:r>
        <w:rPr/>
        <w:t xml:space="preserve"> 15 мм.</w:t>
      </w:r>
    </w:p>
    <w:p>
      <w:pPr>
        <w:pStyle w:val="Heading1"/>
        <w:ind w:firstLine="540"/>
        <w:jc w:val="both"/>
        <w:rPr/>
      </w:pPr>
      <w:r>
        <w:rPr/>
        <w:t>4.3. Основным элементом Почетного знака «За заслуги перед городом» является восьмигранный, рельефный картуш с изображением герба города Вятские Поляны в круге. Сверху вокруг герба на красном фоне надпись, выполненная рельефными литерами: «За заслуги перед городом». Размер Почетного знака (высота, ширина) 63</w:t>
      </w:r>
      <w:r>
        <w:rPr>
          <w:lang w:val="en-US"/>
        </w:rPr>
        <w:t>x</w:t>
      </w:r>
      <w:r>
        <w:rPr/>
        <w:t>45 мм; размер герба диаметром 23 мм; общая толщина 2-3 мм.</w:t>
      </w:r>
    </w:p>
    <w:p>
      <w:pPr>
        <w:pStyle w:val="Heading1"/>
        <w:ind w:firstLine="540"/>
        <w:jc w:val="both"/>
        <w:rPr/>
      </w:pPr>
      <w:r>
        <w:rPr/>
        <w:t>4.4. Материал Почетного знака и колодки - бронзовый сплав (томпак); исполнение – объемно-рельефная штамповка, покрытие - тонированным лаком, герб покрыт многоцветными эмалями.</w:t>
      </w:r>
    </w:p>
    <w:p>
      <w:pPr>
        <w:pStyle w:val="Heading1"/>
        <w:ind w:firstLine="540"/>
        <w:jc w:val="both"/>
        <w:rPr/>
      </w:pPr>
      <w:r>
        <w:rPr/>
        <w:t>4.5. Почетный  знак соединен кольцом с колодкой, а колодка имеет булавку для крепления на одежду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5.Описание удостовер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both"/>
        <w:rPr/>
      </w:pPr>
      <w:r>
        <w:rPr/>
        <w:t>Удостоверение к Почетному знаку «За заслуги перед городом» в сложенном виде имеет размер 95</w:t>
      </w:r>
      <w:r>
        <w:rPr>
          <w:lang w:val="en-US"/>
        </w:rPr>
        <w:t>x</w:t>
      </w:r>
      <w:r>
        <w:rPr/>
        <w:t xml:space="preserve">65 мм. На обложке темно-красного цвета </w:t>
      </w:r>
    </w:p>
    <w:p>
      <w:pPr>
        <w:pStyle w:val="Heading1"/>
        <w:jc w:val="both"/>
        <w:rPr/>
      </w:pPr>
      <w:r>
        <w:rPr/>
        <w:t xml:space="preserve">золотыми буквами надпись «УДОСТОВЕРЕНИЕ». На левом развороте помещено цветное изображение знака «За заслуги перед городом»; на правом – текст, содержащий номер удостоверения, данные владельца (ФИО), номер решения и дату присвоении звания, подпись главы города и печать городской Думы.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1</dc:creator>
  <dc:description/>
  <cp:keywords/>
  <dc:language>en-US</dc:language>
  <cp:lastModifiedBy>DJ_Diesel</cp:lastModifiedBy>
  <cp:lastPrinted>2009-05-19T13:40:00Z</cp:lastPrinted>
  <dcterms:modified xsi:type="dcterms:W3CDTF">2014-11-11T06:17:00Z</dcterms:modified>
  <cp:revision>3</cp:revision>
  <dc:subject/>
  <dc:title/>
</cp:coreProperties>
</file>