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51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2.02.2019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36/337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4392" w:hanging="43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городской Думы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  <w:szCs w:val="24"/>
        </w:rPr>
        <w:t xml:space="preserve">За многолетний добросовестный труд, ответственное отношение к обязанностям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айфуллина Анатолия Туктаровича – столяра строительного общества с ограниченной ответственностью «Мега-Стро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2. За многолетнюю безупречную службу, вклад в укрепление законности и поряд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алиахметова Наиля Шайхелисламовича – майора полиции, начальника регистрационно-экзаменационного отделения государственной инспекции безопасности дорожного движения межмуниципального отдела Министерства внутренних дел Российской Федерации «Вятскополянск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3. За многолетний добросовестный труд в сфере жилищно-коммунального хозяйства, высокий профессионализ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лексеева Виктора Афанасьевича – машиниста экскаватора общества с ограниченной ответственностью «Водоканал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авыдову Ольгу Ильиничну – старшего кассира муниципального унитарного предприятия «Единый кассовый центр города Вятские Полян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Ендальцева Александра Ивановича – оператора на отстойниках общества с ограниченной ответственностью «Водоотведен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4"/>
        </w:rPr>
        <w:t>Ефремова Виктора Александровича – слесаря аварийно-восстановительных работ общества с ограниченной ответственностью «Водоотведен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иновьева Владимира Семёновича – плотника общества с ограниченной ответственностью «Уютный Квартал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4"/>
        </w:rPr>
        <w:t>Колесникову Наталию Аркадьевну – бухгалтера по учету платежей за жилищно-коммунальные услуги муниципального унитарного предприятия «Единый кассовый центр города Вятские Полян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4"/>
        </w:rPr>
        <w:t>Никифорова Петра Филимоновича – слесаря-сантехника общества с ограниченной ответственностью «Уютный Кварта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4. За многолетний добросовестный труд, вклад в создание условий для сохранения и укрепления здоровья воспитан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гумнову Валентину Валентиновну – старшую медсестру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одному из направлений развития воспитанников №4 «Аленький цветочек» города Вятские Поляны Кир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5 За многолетний добросовестный труд, вклад в совершенствование системы бухгалтерского уч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Цыбину Надежду Юрьевну – бухгалтера общества с ограниченной ответственностью «Славян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6 За многолетний добросовестный труд, вклад в развитие театрального искусства в городе Вятские Поля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4"/>
        </w:rPr>
        <w:t>Суворова Сергея Анатольевича – преподавателя театральных дисциплин муниципального бюджетного образовательного учреждения дополнительного образования детской школы театрального искусства им. А. Каляги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tLeast" w:line="1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ConsPlusNormal"/>
        <w:widowControl/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rmal"/>
        <w:widowControl/>
        <w:spacing w:lineRule="atLeast" w:line="100"/>
        <w:ind w:right="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взаимодействию 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 представительным орган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.Ю. Рубинович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0:00Z</dcterms:created>
  <dc:creator>test</dc:creator>
  <dc:description/>
  <cp:keywords/>
  <dc:language>en-US</dc:language>
  <cp:lastModifiedBy>User2305</cp:lastModifiedBy>
  <cp:lastPrinted>2019-02-11T15:22:00Z</cp:lastPrinted>
  <dcterms:modified xsi:type="dcterms:W3CDTF">2019-08-13T07:39:00Z</dcterms:modified>
  <cp:revision>13</cp:revision>
  <dc:subject/>
  <dc:title> </dc:title>
</cp:coreProperties>
</file>