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4.12.2018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№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34/313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4392" w:hanging="43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й городской Думы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  <w:szCs w:val="24"/>
        </w:rPr>
        <w:t xml:space="preserve">За многолетний добросовестный труд, высокий профессионализ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хтемзянову Энджи Гаязовну – табельщика в отделе труда и заработной платы № 331 общества с ограниченной ответственностью «Молот-Оружи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  <w:szCs w:val="24"/>
        </w:rPr>
        <w:t>Гарипову Розалию Харисовну – инженера-технолога 1 категории в отделе главного металлурга № 345 общества с ограниченной ответственностью «Молот-Оружи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ванова Анатолия Алексеевича – шлифовщика общества с ограниченной ответственностью «Механический завод МЕТТЭМ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4"/>
        </w:rPr>
        <w:t>Мякишеву Муниру Шарифулловну – мастера станции нейтрализации              1 группы в энергоцехе № 219 общества с ограниченной ответственностью «Молот-Оруж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2. За многолетний добросовестный труд, высокий профессионализм и в связи с юбилейной датой ро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Маркелову Наталью Николаевну – кассира муниципального бюджетного учреждения культуры Вятскополянский исторический муз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авлову Веру Ивановну – секретаря муниципального бюджетного образовательного учреждения дополнительного образования детской музыкальной школы духовых и ударных инстр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3. За многолетний добросовестный труд и профессиональную деятельность по бесперебойному снабжению электрической энергией гор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ина Алексея Михайловича – водителя автомобиля 4 разряда Вятско-Полянского мастерского участка Вятско-Полянского межрайонного предприятия электрических сетей открытого акционерного общества «Коммунэнерг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tLeast" w:line="1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ятскополянской</w:t>
      </w:r>
    </w:p>
    <w:p>
      <w:pPr>
        <w:pStyle w:val="ConsPlusNormal"/>
        <w:widowControl/>
        <w:spacing w:lineRule="atLeast" w:line="100"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.Б. Зязев</w:t>
      </w:r>
    </w:p>
    <w:p>
      <w:pPr>
        <w:pStyle w:val="ConsPlusNormal"/>
        <w:widowControl/>
        <w:pBdr>
          <w:bottom w:val="single" w:sz="4" w:space="1" w:color="000000"/>
        </w:pBdr>
        <w:spacing w:lineRule="atLeast" w:line="100"/>
        <w:ind w:right="1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</w:rPr>
        <w:tab/>
        <w:tab/>
        <w:t xml:space="preserve">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взаимодействию </w:t>
            </w:r>
          </w:p>
          <w:p>
            <w:pPr>
              <w:pStyle w:val="Normal"/>
              <w:spacing w:lineRule="atLeast" w:line="10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 представительным органо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.Ю. Рубинович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00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2:00Z</dcterms:created>
  <dc:creator>test</dc:creator>
  <dc:description/>
  <cp:keywords/>
  <dc:language>en-US</dc:language>
  <cp:lastModifiedBy>User2305</cp:lastModifiedBy>
  <cp:lastPrinted>2018-12-13T13:56:00Z</cp:lastPrinted>
  <dcterms:modified xsi:type="dcterms:W3CDTF">2019-08-13T07:36:00Z</dcterms:modified>
  <cp:revision>6</cp:revision>
  <dc:subject/>
  <dc:title> </dc:title>
</cp:coreProperties>
</file>