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23.09.2015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74</w:t>
        <w:tab/>
      </w:r>
      <w:r>
        <w:rPr>
          <w:sz w:val="28"/>
          <w:szCs w:val="28"/>
        </w:rPr>
        <w:tab/>
        <w:tab/>
        <w:tab/>
        <w:tab/>
        <w:tab/>
        <w:t xml:space="preserve">     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, утвержденные решением Вятскополянской городской Думы от 25.02.2015 № 9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Вятскополянская городская Дума РЕШИЛ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 местные нормативы градостроительного проектирования муниципального образования городского округа город Вятские Поляны Кировской области,   </w:t>
      </w:r>
      <w:r>
        <w:rPr>
          <w:bCs/>
          <w:sz w:val="28"/>
          <w:szCs w:val="28"/>
        </w:rPr>
        <w:t>утвержденные решением Вятскополянской городской Думы от 25.02.2015 № 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2  «Расчетные показатели минимально допустимого уровня обеспеченности объектами в области предупреждения чрезвычайных ситуаций местного характера, стихийных бедствий, эпидемий и ликвидация их последствий и расчетные показатели максимально допустимого уровня территориальной доступности таких объектов» и таблицу 2 раздела 2 «Основная часть. Расчетные показатели нормативов градостроительного проектирования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3:00Z</dcterms:created>
  <dc:creator>test</dc:creator>
  <dc:description/>
  <cp:keywords/>
  <dc:language>en-US</dc:language>
  <cp:lastModifiedBy>User1203</cp:lastModifiedBy>
  <cp:lastPrinted>2015-09-29T15:41:00Z</cp:lastPrinted>
  <dcterms:modified xsi:type="dcterms:W3CDTF">2015-09-29T11:43:00Z</dcterms:modified>
  <cp:revision>2</cp:revision>
  <dc:subject/>
  <dc:title/>
</cp:coreProperties>
</file>