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3.11.2018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3/30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городской Думы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 xml:space="preserve">За многолетний добросовестный труд в банковской системе, высокий профессионализм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ендину Ларису Викторовну – руководителя дополнительного офиса           № 8612/0400 Публичного акционерного общества «Сбербанк Росс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Чехонину Галину Леонидовну – ведущего бухгалтера Вятско-Полянского дополнительного офиса Публичного акционерного общества «Норвик Бан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</w:rPr>
        <w:t>За многолетний добросовестный труд, эффективное руководство дошкольной образовательной организац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апегину Татьяну Геннадьевну – заведующего муниципального казенного дошкольного образовательного учреждения детского сада комбинированного вида № 2 «Светлячок» города Вятские Поляны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>1.3. За многолетний добросовестный труд, значительные успехи в организации учебно-методической работы и в связи с юбилейной датой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Черникову Татьяну Геннадьевну  –  заместителя директора по учебно-воспитательной работе, учителя математики муниципального казенного общеобразовательного учреждения «Лицей с кадетскими классами имени              Г.С. Шпагина» города Вятские Поляны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 За большой вклад в социально-экономическое развитие города Вятские Поляны и в связи с юбилейной датой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номарева Анатолия Васильевич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лодянкина Павла Николаевича – депутата Вятскополянской городской Ду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pBdr>
          <w:bottom w:val="single" w:sz="4" w:space="1" w:color="000000"/>
        </w:pBdr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8:00Z</dcterms:created>
  <dc:creator>test</dc:creator>
  <dc:description/>
  <cp:keywords/>
  <dc:language>en-US</dc:language>
  <cp:lastModifiedBy>User2305</cp:lastModifiedBy>
  <cp:lastPrinted>2018-11-23T16:01:00Z</cp:lastPrinted>
  <dcterms:modified xsi:type="dcterms:W3CDTF">2019-08-13T07:35:00Z</dcterms:modified>
  <cp:revision>6</cp:revision>
  <dc:subject/>
  <dc:title> </dc:title>
</cp:coreProperties>
</file>