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9.2018</w:t>
      </w:r>
      <w:r>
        <w:rPr>
          <w:sz w:val="28"/>
          <w:szCs w:val="28"/>
        </w:rPr>
        <w:t>____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31/280</w:t>
      </w:r>
      <w:r>
        <w:rPr>
          <w:sz w:val="28"/>
          <w:szCs w:val="28"/>
        </w:rPr>
        <w:t>_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  в честь Дня машиностроител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 xml:space="preserve">За многолетний добросовестный труд, высокий профессионализм, значительный вклад в развитие предприятия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>Буйских Наталию Николаевну – начальника бюро в отделе труда и заработной платы № 331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Вертунову Ирину Никандровну – контролера станочных и слесарных работ пятого разряда в отделе технического контроля № 346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Гришкина Сергея Анатольевича – главного механика-начальника отдела  № 342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>Задорину Нину Вениаминовну – распределителя работ в цехе сборки стрелкового оружия № 162</w:t>
      </w:r>
      <w:r>
        <w:rPr>
          <w:bCs/>
          <w:sz w:val="28"/>
          <w:szCs w:val="24"/>
        </w:rPr>
        <w:t xml:space="preserve">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>Зайцева Тихона Николаевича – водителя автомобиля в транспортно-складском цехе № 221</w:t>
      </w:r>
      <w:r>
        <w:rPr>
          <w:bCs/>
          <w:sz w:val="28"/>
          <w:szCs w:val="24"/>
        </w:rPr>
        <w:t xml:space="preserve">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>Зубкова Сергея Арнольдовича – электромеханика по средствам автоматики и приборам технологического оборудования шестого разряда в отделе главного механика № 342</w:t>
      </w:r>
      <w:r>
        <w:rPr>
          <w:bCs/>
          <w:sz w:val="28"/>
          <w:szCs w:val="24"/>
        </w:rPr>
        <w:t xml:space="preserve">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>Исаенко Александра Анатольевича – руководителя проекта в отделе главного конструктора № 333</w:t>
      </w:r>
      <w:r>
        <w:rPr>
          <w:bCs/>
          <w:sz w:val="28"/>
          <w:szCs w:val="24"/>
        </w:rPr>
        <w:t xml:space="preserve">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Кузнецову Людмилу Андреевну – руководителя группы в отделе по правовым и корпоративно-имущественным отношениям № 355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Лямина Александра Сергеевича – старшего мастера первой группы в механотермическом цехе № 134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Мокрушину Светлану Михайловну – начальника лаборатории в отделе главного металлурга № 345 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Мухутдинову Фанзилю Мухарамовну – архивариуса в отделе административно-социальной работы № 320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>Назмиева Шарифнура Равильевича – начальника бюро в отделе главного технолога № 332</w:t>
      </w:r>
      <w:r>
        <w:rPr>
          <w:bCs/>
          <w:sz w:val="28"/>
          <w:szCs w:val="24"/>
        </w:rPr>
        <w:t xml:space="preserve">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>Пентегова Николая Андреевича – кузнеца-штамповщика четвертого разряда в литейном цехе № 137</w:t>
      </w:r>
      <w:r>
        <w:rPr>
          <w:bCs/>
          <w:sz w:val="28"/>
          <w:szCs w:val="24"/>
        </w:rPr>
        <w:t xml:space="preserve">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>Федорова Владимира Анатольевича – начальника бюро в отделе главного технолога № 332</w:t>
      </w:r>
      <w:r>
        <w:rPr>
          <w:bCs/>
          <w:sz w:val="28"/>
          <w:szCs w:val="24"/>
        </w:rPr>
        <w:t xml:space="preserve">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Ханжину Нурию Тимиршановну – токаря четвертого разряда в механогальваническом цехе № 161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>Хасанову Гыльзию Зиннуровну – кладовщика в механосборочном цехе           № 163</w:t>
      </w:r>
      <w:r>
        <w:rPr>
          <w:bCs/>
          <w:sz w:val="28"/>
          <w:szCs w:val="24"/>
        </w:rPr>
        <w:t xml:space="preserve">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Хасанову Фиранию Раисовну – инженера по подготовке производства 1 категории в механогальваническом цехе № 161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>Хафизову Миннарузу Мударисовну – гальваника третьего разряда в механотермическом цехе №134</w:t>
      </w:r>
      <w:r>
        <w:rPr>
          <w:bCs/>
          <w:sz w:val="28"/>
          <w:szCs w:val="24"/>
        </w:rPr>
        <w:t xml:space="preserve"> 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 xml:space="preserve">Чайникову Татьяну Евгеньевну – станочника широкого профиля четвертого разряда в автоматном цехе № 142 </w:t>
      </w:r>
      <w:r>
        <w:rPr>
          <w:bCs/>
          <w:sz w:val="28"/>
          <w:szCs w:val="24"/>
        </w:rPr>
        <w:t>общества с ограниченной ответственностью «Молот-Оружие»</w:t>
      </w:r>
      <w:r>
        <w:rPr>
          <w:bCs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За многолетний добросовестный труд в сфере промышленного производ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Михайлову Елизавету Николаевну – электросварщика ручной сварки пятого разряда </w:t>
      </w:r>
      <w:r>
        <w:rPr>
          <w:bCs/>
          <w:sz w:val="28"/>
          <w:szCs w:val="24"/>
        </w:rPr>
        <w:t>общества с ограниченной ответственностью «Торговый Дом Научно-технический центр «Моло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Портнову Татьяну Ивановну – швею </w:t>
      </w:r>
      <w:r>
        <w:rPr>
          <w:bCs/>
          <w:sz w:val="28"/>
          <w:szCs w:val="24"/>
        </w:rPr>
        <w:t>общества с ограниченной ответственностью «Молот-СпецОдеж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8:00Z</dcterms:created>
  <dc:creator>test</dc:creator>
  <dc:description/>
  <cp:keywords/>
  <dc:language>en-US</dc:language>
  <cp:lastModifiedBy>User1203</cp:lastModifiedBy>
  <cp:lastPrinted>2018-09-21T09:19:00Z</cp:lastPrinted>
  <dcterms:modified xsi:type="dcterms:W3CDTF">2018-09-21T06:46:00Z</dcterms:modified>
  <cp:revision>4</cp:revision>
  <dc:subject/>
  <dc:title> </dc:title>
</cp:coreProperties>
</file>