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9.2018</w:t>
      </w:r>
      <w:r>
        <w:rPr>
          <w:sz w:val="28"/>
          <w:szCs w:val="28"/>
        </w:rPr>
        <w:t>__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/281</w:t>
      </w:r>
      <w:r>
        <w:rPr>
          <w:sz w:val="28"/>
          <w:szCs w:val="28"/>
        </w:rPr>
        <w:t>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  в честь Дня машиностроител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4"/>
        </w:rPr>
        <w:t>Наградить Благодарственным письмом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, высокий профессионализм, значительный вклад в развитие предприяти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>Асанова Сергея Леонидовича  – слесаря аварийно-восстановительных систем пятого разряда в энергоцехе № 219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Исламову Анну Владимировну – инженера по метрологии второй категории в отделе главного метролога № 363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Миннегаянова Рината Миннефаритовича – фрезеровщика четвертого разряда в инструментальном цехе № 207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 многолетний добросовестный труд по обеспечению сохранности имущества охраняемых объе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оловьеву Елену Геннадьевну – охранника отряда вневедомственной охраны Вятско-Полянского филиала акционерного общества </w:t>
      </w:r>
      <w:r>
        <w:rPr>
          <w:bCs/>
          <w:sz w:val="28"/>
          <w:szCs w:val="24"/>
        </w:rPr>
        <w:t xml:space="preserve"> «РТ-Охрана» по защите объектов ОАО «Молот»  и  ООО «Молот-Оруж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pBdr>
          <w:bottom w:val="single" w:sz="4" w:space="1" w:color="000000"/>
        </w:pBdr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9:00Z</dcterms:created>
  <dc:creator>test</dc:creator>
  <dc:description/>
  <cp:keywords/>
  <dc:language>en-US</dc:language>
  <cp:lastModifiedBy>User1203</cp:lastModifiedBy>
  <cp:lastPrinted>2018-04-03T08:23:00Z</cp:lastPrinted>
  <dcterms:modified xsi:type="dcterms:W3CDTF">2018-09-20T08:09:00Z</dcterms:modified>
  <cp:revision>2</cp:revision>
  <dc:subject/>
  <dc:title> </dc:title>
</cp:coreProperties>
</file>