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.10.2018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№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32/307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Heading2"/>
        <w:spacing w:lineRule="atLeast" w:line="100"/>
        <w:ind w:left="9630" w:right="15" w:hanging="9645"/>
        <w:jc w:val="lef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100"/>
        <w:ind w:left="9630" w:right="15" w:hanging="9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й городской Думы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right="567" w:firstLine="709"/>
        <w:jc w:val="both"/>
        <w:rPr>
          <w:sz w:val="44"/>
          <w:szCs w:val="38"/>
        </w:rPr>
      </w:pPr>
      <w:r>
        <w:rPr>
          <w:sz w:val="44"/>
          <w:szCs w:val="3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Почетной грамоте Вятскополянской городской Думы, утвержденным решением Вятскополянской городской Думы от 04.12.2015 № 117, Вятскополянская город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градить Почетной грамотой Вятскополянской городской Ду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  <w:szCs w:val="24"/>
        </w:rPr>
        <w:t xml:space="preserve">За многолетний добросовестный труд, высокий профессионализм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арифуллину Мадину Мансуровну – кладовщика Кировского областного государственного предприятия «Вятские автомобильные дороги» «Малмыжское дорожное управление № 23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ырова Дамира  Габдулбаровича – водителя автобуса второго класса акционерного общества «Вятско-Полянская автоколонна № 1322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За многолетний добросовестный труд в системе дополнительного образования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>Кузнецову Надежду Арсентьевну  – организатора муниципального казенного учреждения дополнительного образования Центр дополнительного образования детей города Вятские Поляны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1.3. За многолетний добросовестный труд, высокий профессионализм в деле музыкально-эстетического воспитания дет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оробову Наталью Александровну  –  преподавателя муниципального бюджетного образовательного учреждения дополнительного образования детской школы искусств города Вятские Поляны Кир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уханову Ольгу Николаевну – преподавателя муниципального бюджетного образовательного учреждения дополнительного образования детской школы искусств города Вятские Поляны Кир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 За многолетний добросовестный труд в системе жилищно-коммунального хозяйства, высокий профессионализм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Девятову Наталью Ивановну – начальника жилищно-эксплуатационного участка № 1 общества с ограниченной ответственностью «Уютный кварта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5. За многолетний добросовестный труд в системе бытового обслуживания населения, высокий профессионализм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Янникову Наталью Юрьевну – кассира билетной бани № 2 муниципального предприятия «Вятскополянский комбинат «Здоровь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6. За многолетний добросовестный труд, качественное и ответственное выполнение должностных обязанностей и в связи с юбилейной датой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унгурцеву Татьяну Николаевну – вахтера муниципального бюджетного образовательного учреждения дополнительного образования детской музыкальной школы духовых и ударных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Разместить настоящее решение на официальном сайте администрации города Вятские Поля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ятскополянской</w:t>
      </w:r>
    </w:p>
    <w:p>
      <w:pPr>
        <w:pStyle w:val="ConsPlusNormal"/>
        <w:widowControl/>
        <w:spacing w:lineRule="atLeast" w:line="100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sz w:val="28"/>
          <w:szCs w:val="24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Б. Зязев</w:t>
      </w:r>
    </w:p>
    <w:p>
      <w:pPr>
        <w:pStyle w:val="ConsPlusNormal"/>
        <w:widowControl/>
        <w:pBdr>
          <w:bottom w:val="single" w:sz="4" w:space="1" w:color="000000"/>
        </w:pBdr>
        <w:spacing w:lineRule="atLeast" w:line="100"/>
        <w:ind w:right="1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  <w:tab/>
        <w:t xml:space="preserve">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ГОТОВЛЕНО </w:t>
      </w:r>
    </w:p>
    <w:p>
      <w:pPr>
        <w:pStyle w:val="Normal"/>
        <w:spacing w:lineRule="atLeast" w:line="10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10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взаимодействию </w:t>
            </w:r>
          </w:p>
          <w:p>
            <w:pPr>
              <w:pStyle w:val="Normal"/>
              <w:spacing w:lineRule="atLeast" w:line="10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 представительным органо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ind w:right="-141" w:firstLine="258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.Ю. Рубинович</w:t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8" w:gutter="0" w:header="720" w:top="1005" w:footer="0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4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test</dc:creator>
  <dc:description/>
  <cp:keywords/>
  <dc:language>en-US</dc:language>
  <cp:lastModifiedBy>User2305</cp:lastModifiedBy>
  <cp:lastPrinted>2018-10-29T13:13:00Z</cp:lastPrinted>
  <dcterms:modified xsi:type="dcterms:W3CDTF">2019-08-13T07:34:00Z</dcterms:modified>
  <cp:revision>6</cp:revision>
  <dc:subject/>
  <dc:title> </dc:title>
</cp:coreProperties>
</file>