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24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>_____                                                                                №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DocLis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внесении изменений в Положение о присвоении звания «Почетный гражданин города Вятские Поляны», утвержденное решением Вятскополянской городской Думы от 03.04.2012 № 19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8"/>
          <w:szCs w:val="41"/>
        </w:rPr>
      </w:pPr>
      <w:r>
        <w:rPr>
          <w:rFonts w:cs="Arial"/>
          <w:b/>
          <w:bCs/>
          <w:sz w:val="48"/>
          <w:szCs w:val="41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 с решением  Вятскополянской городской Думы от 25.11.2009 № 147 «Об утверждении системы поощрения граждан и трудовых коллективов города Вятские Поляны» Вятскополянская городская Дума РЕШИЛА: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 Внести в Положение  о присвоении звания «Почетный гражданин города Вятские Поляны», утвержденное решением Вятскополянской городской Думы от 03.04.2012 № 19  (далее - Положение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. В пункте 3.6 раздела 3 «Права и льготы, предоставляемые Почетным гражданам города Вятские Поляны» Положения слова «меры социальной поддержки» заменить словами «социальные выпла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одпункт 3.6.3  пункта 3.6  раздела 3 «Права и льготы, предоставляемые Почетным гражданам города Вятские Поляны»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3.6.3. Ежемесячная социальная выплата  в размере 1150 (Одна тысяча сто пятьдесят) рублей.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3. Подпункт 3.6.4  пункта 3.6  раздела 3 «Права и льготы, предоставляемые Почетным гражданам города Вятские Поляны» Положения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4. Дополнить раздел 3 «Права и льготы, предоставляемые Почетным гражданам города Вятские Поляны» Положения пунктом 3.9 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«3.9. Ежемесячная социальная выплата  выплачивается, начиная с первого числа месяца следующего за месяцем  присвоения лицу звания «Почетный гражданин». Выплата  производится наличным или безналичным путем (по выбору лица, удостоенного звания «Почетный гражданин»)  ежемесячно  до 25 числа  текущего месяц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плата ежемесячной  социальной выплаты прекращается в случае смерти, лишения получателя  звания «Почетный гражданин», объявления его в установленном порядке умершим или признания безвестно отсутствующим с первого числа месяца, следующего за месяцем, в котором наступили соответствующие обстоятельства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Ежемесячная  социальная  выплата,</w:t>
      </w:r>
      <w:r>
        <w:rPr>
          <w:rFonts w:cs="Arial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причитавшаяся лицу, удостоенному  звания «Почетный гражданин», в текущем месяце и оставшаяся неполученной в связи с его смертью в указанном месяце, выплачивается одному из членов его семьи, который проживал совместно с данным лицом на день его смерти, если обращение за неполученной социальной выплатой  последовало не позднее чем по истечении трех месяцев со дня смерти лиц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ленами семьи в рамках настоящего Положения признаются: дети, братья, сестры, внуки, родители, супруг(а), дедушка, бабушка. При этом член семьи должен представить следующие документы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ление о выплате  не полученной ежемесячной социальной выплаты  умершим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пию свидетельства о смерт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, подтверждающий факт совместного проживания с умершим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, подтверждающий родственные отношения с умершим.»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Настоящее решение вступает в силу с 01 июля 2014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851" w:top="1276" w:footer="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b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test</dc:creator>
  <dc:description/>
  <cp:keywords/>
  <dc:language>en-US</dc:language>
  <cp:lastModifiedBy>User1203</cp:lastModifiedBy>
  <cp:lastPrinted>2014-04-04T14:33:00Z</cp:lastPrinted>
  <dcterms:modified xsi:type="dcterms:W3CDTF">2014-04-04T10:33:00Z</dcterms:modified>
  <cp:revision>3</cp:revision>
  <dc:subject/>
  <dc:title/>
</cp:coreProperties>
</file>