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ГЛАВА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04.08.201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</w:t>
        <w:tab/>
        <w:tab/>
        <w:tab/>
        <w:tab/>
        <w:tab/>
        <w:tab/>
        <w:tab/>
        <w:t xml:space="preserve">           №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0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ями 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достроительного кодекса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Вятские Поляны от 26.03.2013 №  474 «Об утверждении положения и состава комиссии по землепользованию и застройке города Вятские Поляны Кировской области», постановлением администрации города Вятские Поляны от 28.07.2014 № 1500 «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 (далее –  проект о внесении изменений в Правил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землепользованию и застройке города Вятские Поляны организовать и провести на территории города Вятские Поляны публичные слушания по проекту о внесении изменений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 В целях доведения до населения информации о содержании проекта о внесении изменений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ознакомление с демонстрационными материалами проекта в здан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Вятские Поляны (г. Вятские Поляны, ул. Гагарина, д. 28а, кабинет 214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собрание для жителей города 27.08.2014 в 11-00 час. в здании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ятские Поляны (г. Вятские Поляны, ул. Гагарина, д. 28а, зал заседаний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Вятско – Полянская правда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Настоящее постановление, проект о внесении изменений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Определить срок проведения публичных слушаний – два  месяца со дня опубликования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местом сбора предложений и замечаний всех заинтересованных лиц по проекту о внесении изменений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 – пятница с 8.00 час.  до 17.00 час., перерыв с 12.00 час.  до 13.00 час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 Утвердить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роприятий по проведению публичных слушаний по проекту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Контроль за организацией и проведением публичных слушаний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орода Вятские Поляны</w:t>
        <w:tab/>
        <w:tab/>
        <w:tab/>
        <w:t xml:space="preserve"> </w:t>
        <w:tab/>
        <w:t xml:space="preserve">              С.Е. Кисляков</w:t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>от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04.08.201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№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103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ород Вятские Поля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2305"/>
      </w:tblGrid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Дата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Ознакомление с демонстрационными материал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В течении 2-х месяцев со дня опубликования официального постановления главы города Вятские Поляны о назначении публичных слуш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Комиссия по землепользованию и застройке  города Вятские Поляны</w:t>
            </w:r>
          </w:p>
        </w:tc>
      </w:tr>
      <w:tr>
        <w:trPr>
          <w:trHeight w:val="4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обрание жителей город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- регистрация участников собр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- выступление представителей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- ведение протокола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27.08.20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 11час. 00мин. до 11час. 10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 11час. 10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 11час. 20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 11час. 10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Комиссия по землепользованию и застройке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ием письменных предложений и замеча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GoBack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В течении 2-х месяцев с момента опубликования 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официального постановления главы города Вятские Поляны о назначении публичных слушаний до 27.08.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Комиссия по землепользованию и застройке  города Вятские Поля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6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</w:r>
  </w:p>
  <w:p>
    <w:pPr>
      <w:pStyle w:val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НК1"/>
    <w:basedOn w:val="Footer"/>
    <w:qFormat/>
    <w:pPr>
      <w:spacing w:before="12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A70D6247CDAED24CF17A544ECF3EF0397638D32261C64AFB242B3AFC499E022CBE993BA3BEC4341FU1F" TargetMode="External"/><Relationship Id="rId4" Type="http://schemas.openxmlformats.org/officeDocument/2006/relationships/hyperlink" Target="consultantplus://offline/ref=40A70D6247CDAED24CF17A544ECF3EF0397638D32261C64AFB242B3AFC499E022CBE993BA3BEC53D1FU6F" TargetMode="External"/><Relationship Id="rId5" Type="http://schemas.openxmlformats.org/officeDocument/2006/relationships/hyperlink" Target="consultantplus://offline/ref=40A70D6247CDAED24CF17A544ECF3EF0397638D32261C64AFB242B3AFC499E022CBE993BA3BEC53D1FU0F" TargetMode="External"/><Relationship Id="rId6" Type="http://schemas.openxmlformats.org/officeDocument/2006/relationships/hyperlink" Target="consultantplus://offline/ref=1A4A42F72D5F2DFE2452F4096DAA790D026DC227BB5138337836909BF648C65262B2270788B8941F04A121K4y1L" TargetMode="External"/><Relationship Id="rId7" Type="http://schemas.openxmlformats.org/officeDocument/2006/relationships/hyperlink" Target="consultantplus://offline/ref=583825E8251B895DB6B9F043EA5C60C97B3CCD14CF96C349C007A48ED1C3666C5A2C89B55B9AED219CC377a9Q9G" TargetMode="External"/><Relationship Id="rId8" Type="http://schemas.openxmlformats.org/officeDocument/2006/relationships/hyperlink" Target="consultantplus://offline/ref=DCDD3D44B4D48722A60987D45CFD578B8C817F9D2EE45896F924FEB8D5ADB5B0211A5130012A730B48A3266Ba2G" TargetMode="External"/><Relationship Id="rId9" Type="http://schemas.openxmlformats.org/officeDocument/2006/relationships/hyperlink" Target="consultantplus://offline/ref=6D126537C0241997839B874252DF27B5A0D32EE172811A9B78A97E70A2475A0B640FD5B1F949663124B5B0IBSBI" TargetMode="External"/><Relationship Id="rId10" Type="http://schemas.openxmlformats.org/officeDocument/2006/relationships/hyperlink" Target="consultantplus://offline/ref=01521F953713F47FC44CB59EA7C70C366965FC05989C0E5E8190F4E53D70699219F683851B7892DB85A87ESB4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User3214</dc:creator>
  <dc:description/>
  <cp:keywords/>
  <dc:language>en-US</dc:language>
  <cp:lastModifiedBy>User1203</cp:lastModifiedBy>
  <cp:lastPrinted>2014-07-29T14:08:00Z</cp:lastPrinted>
  <dcterms:modified xsi:type="dcterms:W3CDTF">2014-08-04T07:48:00Z</dcterms:modified>
  <cp:revision>2</cp:revision>
  <dc:subject/>
  <dc:title/>
</cp:coreProperties>
</file>