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686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76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0.6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8000" cy="676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sz w:val="28"/>
        </w:rPr>
        <w:t>АДМИНИСТРАЦИЯ  ГОРОДА 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8.05.2014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№ </w:t>
      </w:r>
      <w:r>
        <w:rPr>
          <w:rFonts w:cs="Times New Roman" w:ascii="Times New Roman" w:hAnsi="Times New Roman"/>
          <w:sz w:val="28"/>
          <w:szCs w:val="28"/>
          <w:u w:val="single"/>
        </w:rPr>
        <w:t>10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ликвидационного баланс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вечернего (сменного) общеобразовательного учреждения открытая (сменная) общеобразовательная школа г. Вятские Поляны Киров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360" w:before="0" w:after="20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63 Гражданского кодекса Российской Федерации администрация города Вятские Поляны 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ликвидационный баланс муниципального казенного вечернего (сменного) общеобразовательного учреждения открытая (сменная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бщеобразовательная школа г. Вятские Поляны Кировской области. Прилага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сети «Интернет» на официальном сайте администрации города Вятские Поляны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ab/>
        <w:tab/>
        <w:t xml:space="preserve">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.Д.Клюк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57:00Z</dcterms:created>
  <dc:creator>Customer</dc:creator>
  <dc:description/>
  <cp:keywords/>
  <dc:language>en-US</dc:language>
  <cp:lastModifiedBy>User2306</cp:lastModifiedBy>
  <cp:lastPrinted>2014-05-27T15:38:00Z</cp:lastPrinted>
  <dcterms:modified xsi:type="dcterms:W3CDTF">2014-05-29T06:38:00Z</dcterms:modified>
  <cp:revision>7</cp:revision>
  <dc:subject/>
  <dc:title/>
</cp:coreProperties>
</file>