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4.08.2014</w:t>
      </w:r>
      <w:r>
        <w:rPr>
          <w:sz w:val="28"/>
          <w:szCs w:val="28"/>
        </w:rPr>
        <w:t>___</w:t>
        <w:tab/>
        <w:tab/>
        <w:tab/>
        <w:tab/>
        <w:tab/>
        <w:tab/>
        <w:tab/>
        <w:t xml:space="preserve">             №__</w:t>
      </w:r>
      <w:r>
        <w:rPr>
          <w:sz w:val="28"/>
          <w:szCs w:val="28"/>
          <w:u w:val="single"/>
        </w:rPr>
        <w:t>105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  изменения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Вятские Поляны  от 17.11.2009 № 149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5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58"/>
        </w:rPr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 Внести в  Положение о Почетной грамоте главы города Вятские Поляны, утвержденное  постановлением главы города Вятские Поляны от 17.11.2009 №149 «Об утверждении Положения  о  Почетной грамоте главы города Вятские Поляны» (в редакции постановлений главы города Вятские Поляны   от  12.05.2011 № 55, от 10.10.2012  № 162) (далее - Положение), изменение, изложив абзацы 16 и 17  Положения  в следующей редакции: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Гражданам и трудовым коллективам, награждаемым по инициативе органов местного самоуправления  города Вятские Поляны, производится социальная выплата в виде премии в размере не менее одной тысячи ста пятидесяти рублей за счет средств городского бюджета.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ругие лица, награжденные Почетной грамотой, могут быть премированы за счет средств ходатайствующей  организации.».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Признать утратившим силу постановление главы города Вятские Поляны от 12.05.2011 № 55 «О внесении изменения в постановление главы города Вятские Поляны от 17.11.2009 № 149 «Об утверждении Положения о Почетной грамоте главы города Вятские Поляны».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 Опубликовать настоящее постановление 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рода Вятские Поляны. 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.Е. Кисляков </w:t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1268" w:top="1544" w:footer="1007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5:00Z</dcterms:created>
  <dc:creator>Приемная мэра</dc:creator>
  <dc:description/>
  <cp:keywords/>
  <dc:language>en-US</dc:language>
  <cp:lastModifiedBy>User1203</cp:lastModifiedBy>
  <cp:lastPrinted>2014-08-12T15:07:00Z</cp:lastPrinted>
  <dcterms:modified xsi:type="dcterms:W3CDTF">2014-08-19T07:55:00Z</dcterms:modified>
  <cp:revision>2</cp:revision>
  <dc:subject/>
  <dc:title> </dc:title>
</cp:coreProperties>
</file>