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482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тверждение статуса нуждающегося в жилом помещении гражданина в целях предоставления меры социальной поддержки по обеспечению ветеранов, инвалидов и семей, имеющих детей-инвалидов, участников боевых действий жильем за счет средств федерального и областного бюджетов в муниципальном образовании городском округе город</w:t>
      </w:r>
    </w:p>
    <w:p>
      <w:pPr>
        <w:pStyle w:val="Normal"/>
        <w:spacing w:before="0" w:after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Кировской области», утвержденный постановлением администрации города Вятские Поляны от 28.06.2013 № 973</w:t>
      </w:r>
    </w:p>
    <w:p>
      <w:pPr>
        <w:pStyle w:val="ConsPlusDocList1"/>
        <w:widowControl/>
        <w:suppressAutoHyphens w:val="false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», соглашением от 16.12.2013 № 02-02-19 о взаимодействии между Кировским областным государственным автоном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ые изменения в административный регламент предоставления муниципальной услуги «Подтверждение статуса нуждающегося в жилом помещении гражданина в целях предоставления меры социальной поддержки по обеспечению ветеранов, инвалидов и семей, имеющих детей-инвалидов, участников боевых действий жильем за счет средств федерального и областного бюджетов 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28.06.2013 № 973, (далее - административный регламент)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>А.Д. Клю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Вятские Поляны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от 31.01.2014 №  121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дтверждение статуса нуждающегося в жилом помещении гражданина в целях предоставления меры социальной поддержки по обеспечению ветеранов, инвалидов и семей, имеющих детей-инвалидов, участников боевых действий жильем за счет средств федерального и областного бюджетов в муниципальном образовании городском округе город Вятские Поляны Кировской области», утвержденный постановлением администрации города Вятские Поляны от 28.06.2013 № 973 (далее - административный регламент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административный регламент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8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«8.</w:t>
        <w:tab/>
        <w:t>Время приема заявителей должностным лицом (специалистом юридического отдела), ответственным за предоставление муниципальной услуги (далее - должностное лицо)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вторник</w:t>
        <w:tab/>
        <w:t>с 9-00 час. до 12-00 час.</w:t>
        <w:tab/>
        <w:t>с 13-00 час. до 16-00 час.</w:t>
      </w:r>
      <w:r>
        <w:rPr>
          <w:rFonts w:eastAsia="Arial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2.</w:t>
        <w:tab/>
        <w:t>Подраздел 3. ТРЕБОВАНИЯ К ПОРЯДКУ ИНФОРМИРОВАНИЯ</w:t>
      </w:r>
      <w:r>
        <w:rPr>
          <w:rStyle w:val="Applestylespan"/>
          <w:rFonts w:eastAsia="Arial"/>
          <w:color w:val="000000"/>
          <w:sz w:val="26"/>
          <w:szCs w:val="26"/>
        </w:rPr>
        <w:t xml:space="preserve"> О ПРЕДОСТАВЛЕНИИ МУНИЦИПАЛЬНОЙ УСЛУГИ д</w:t>
      </w:r>
      <w:r>
        <w:rPr>
          <w:rFonts w:eastAsia="Arial"/>
          <w:sz w:val="26"/>
          <w:szCs w:val="26"/>
        </w:rPr>
        <w:t>ополнить пунктом 8-1 следующего содержания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«8-1</w:t>
      </w:r>
      <w:r>
        <w:rPr>
          <w:sz w:val="26"/>
          <w:szCs w:val="26"/>
        </w:rPr>
        <w:t>.</w:t>
        <w:tab/>
        <w:t xml:space="preserve">Предоставление муниципальной услуги организуется в территориальном отдел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городе Вятские Поляны (далее - территориальный отдел МФЦ в г. Вятские Поляны, </w:t>
      </w:r>
      <w:r>
        <w:rPr>
          <w:rStyle w:val="Applestylespan"/>
          <w:rFonts w:eastAsia="Arial" w:cs="Arial"/>
          <w:color w:val="000000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) в соответствии с соглашением о взаимодействии между Кировским областным государственным автономным учреждением </w:t>
      </w:r>
      <w:r>
        <w:rPr>
          <w:rFonts w:eastAsia="Arial"/>
          <w:color w:val="000000"/>
          <w:sz w:val="26"/>
          <w:szCs w:val="26"/>
        </w:rPr>
        <w:t>«Многофункциональный центр предоставления государственных и муниципальных услуг» (далее - КОГАУ «МФЦ») и администрацией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Место</w:t>
      </w:r>
      <w:r>
        <w:rPr>
          <w:rFonts w:eastAsia="Arial"/>
          <w:color w:val="000000"/>
          <w:sz w:val="26"/>
          <w:szCs w:val="26"/>
        </w:rPr>
        <w:t xml:space="preserve"> нахождения КОГАУ «МФЦ»: 610020, город Киров, улица Карла Маркса, дом 5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</w:rPr>
          <w:t>mfc@admkir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Телефон: 8(8332) 76-06-06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- выходной день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Место нахождения территориального отдела МФЦ в г. Вятские Поляны: 612960, Кировская область, город Вятские Поляны, улица Ленина, дом 114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Телефоны: 8 (83334) 6-07-63 (общий), 8 (83334) 6-07-39 (начальник)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рафик работы: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онедельник - пятница: с 08-00 час. до 19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суббота с 09-00 час. до 15-00 час.,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воскресенье - выходной день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3.</w:t>
        <w:tab/>
        <w:t xml:space="preserve">Подраздел 15. СРОК И </w:t>
      </w:r>
      <w:r>
        <w:rPr>
          <w:rStyle w:val="Applestylespan"/>
          <w:rFonts w:eastAsia="Arial"/>
          <w:color w:val="000000"/>
          <w:sz w:val="26"/>
          <w:szCs w:val="26"/>
        </w:rPr>
        <w:t>ПОРЯДОК РЕГИСТРАЦИИ ЗАПРОСА ЗАЯВИТЕЛЯ О ПРЕДОСТАВЛЕНИИ МУНИЦИПАЛЬНОЙ УСЛУГИ дополнить пунктом 42-1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42-1.</w:t>
        <w:tab/>
        <w:t xml:space="preserve"> 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, ответств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взаимодействие с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ногофункциональным центром предоставления государственных и муниципальных услуг по муниципальной услуге, предусмотренной настоящим административным регламентом.».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4.</w:t>
        <w:tab/>
        <w:t>В подразделе 4. ПОРЯДОК ПОДАЧИ И РАССМОТРЕНИЯ ЖАЛОБЫ.  пункт 83 дополнить абзацем вторым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.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0" w:gutter="0" w:header="0" w:top="1129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4:00Z</dcterms:created>
  <dc:creator>Приемная мэра</dc:creator>
  <dc:description/>
  <cp:keywords/>
  <dc:language>en-US</dc:language>
  <cp:lastModifiedBy>sector_admin</cp:lastModifiedBy>
  <cp:lastPrinted>2014-01-31T15:29:00Z</cp:lastPrinted>
  <dcterms:modified xsi:type="dcterms:W3CDTF">2014-02-03T07:00:00Z</dcterms:modified>
  <cp:revision>5</cp:revision>
  <dc:subject/>
  <dc:title> </dc:title>
</cp:coreProperties>
</file>