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4 </w:t>
        <w:tab/>
        <w:tab/>
        <w:tab/>
        <w:tab/>
        <w:tab/>
        <w:tab/>
        <w:tab/>
        <w:tab/>
        <w:t xml:space="preserve">  </w:t>
        <w:tab/>
        <w:tab/>
        <w:t xml:space="preserve">   № 12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начавшимися дождями и снижением уровня пожарной опасности на территории города Вятские Поляны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с 23 июня 2014 года особый противопожарный режим на территории города Вятские Поляны, установленный постановлением администрации города Вятские Поляны от 03.06.2014 № 1113 «Об установлении особого противопожарного режима на территории города Вятские Полян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организовать доведение данного постановления до населения города через средства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ектору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21" w:right="576" w:gutter="0" w:header="0" w:top="681" w:footer="0" w:bottom="7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5:00Z</dcterms:created>
  <dc:creator>User2306</dc:creator>
  <dc:description/>
  <cp:keywords/>
  <dc:language>en-US</dc:language>
  <cp:lastModifiedBy>User2306</cp:lastModifiedBy>
  <dcterms:modified xsi:type="dcterms:W3CDTF">2014-07-04T05:35:00Z</dcterms:modified>
  <cp:revision>2</cp:revision>
  <dc:subject/>
  <dc:title/>
</cp:coreProperties>
</file>