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/>
        <w:t xml:space="preserve">  </w:t>
      </w: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20.06.2014_______</w:t>
        <w:tab/>
        <w:tab/>
        <w:tab/>
        <w:tab/>
        <w:tab/>
        <w:tab/>
        <w:tab/>
        <w:t>№___1224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 утверждении изменений в постановление администрации города Вятские Поляны от 13.09.2013 № 1393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внесением дополнительной ритуальной услуги, представляемой муниципальным унитарным предприятием «Ритуальные услуги», и экономически обоснованных изменений на тарифы  отдельных видов ритуальных услуг, администрация города Вятские Поляны ПОСТАНОВЛЯЕТ: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>Внести и утвердить следующие изменения в Приложение «Тарифы на ритуальные услуги, предоставляемые муниципальным унитарным предприятием «Ритуальные услуги», не включенные в гарантированный перечень услуг по погребению, с 01.08.2013 года», утвержденное постановлением администрации города Вятские Поляны от 13.09.2013 № 1393 «Об установлении с 01.08.2013 тарифов на ритуальные услуги, предоставляемые муниципальным унитарным предприятием «Ритуальные услуги», не включенные в гарантированный перечень услуг по погребению»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firstLine="709"/>
        <w:jc w:val="both"/>
        <w:rPr/>
      </w:pPr>
      <w:r>
        <w:rPr/>
        <w:t>1.1.</w:t>
        <w:tab/>
        <w:t>строку 1 изложить в следующей редакции:</w:t>
      </w:r>
    </w:p>
    <w:tbl>
      <w:tblPr>
        <w:tblW w:w="9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6810"/>
        <w:gridCol w:w="1727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(руб)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/>
            </w:pPr>
            <w:r>
              <w:rPr/>
              <w:t>Предоставление катафалка (24 места) на 1 час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firstLine="709"/>
        <w:jc w:val="both"/>
        <w:rPr/>
      </w:pPr>
      <w:r>
        <w:rPr/>
        <w:t>1.2.</w:t>
        <w:tab/>
        <w:t>строку 2 изложить в следующей редакции:</w:t>
      </w:r>
    </w:p>
    <w:tbl>
      <w:tblPr>
        <w:tblW w:w="9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6840"/>
        <w:gridCol w:w="1682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(руб)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/>
            </w:pPr>
            <w:r>
              <w:rPr/>
              <w:t>Предоставление автомашины УАЗ (8 мест) на 1 час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firstLine="709"/>
        <w:jc w:val="both"/>
        <w:rPr/>
      </w:pPr>
      <w:r>
        <w:rPr/>
        <w:t>1.3.</w:t>
        <w:tab/>
        <w:t>строку 5 изложить в следующей редакции:</w:t>
      </w:r>
    </w:p>
    <w:tbl>
      <w:tblPr>
        <w:tblW w:w="9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6840"/>
        <w:gridCol w:w="1697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(руб)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/>
            </w:pPr>
            <w:r>
              <w:rPr/>
              <w:t>Транспортные услуги в черте города (доставка до городских мест захоронения: гроба, ритуальных принадлежностей, землекопов с инструментом и т.п.) в одну сторону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firstLine="709"/>
        <w:jc w:val="both"/>
        <w:rPr/>
      </w:pPr>
      <w:r>
        <w:rPr/>
        <w:t>1.4.</w:t>
        <w:tab/>
        <w:t>дополнить строкой 8 следующего содержания:</w:t>
      </w:r>
    </w:p>
    <w:tbl>
      <w:tblPr>
        <w:tblW w:w="9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6855"/>
        <w:gridCol w:w="1682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(руб)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/>
            </w:pPr>
            <w:r>
              <w:rPr/>
              <w:t>Услуги по расчистке места для копки могилы от снега в зимний период времени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</w:t>
        <w:tab/>
        <w:t xml:space="preserve">Директору МУП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Ритуальные услуги» Орехову Ю.Г. довести </w:t>
      </w:r>
      <w:r>
        <w:rPr>
          <w:sz w:val="28"/>
          <w:szCs w:val="28"/>
        </w:rPr>
        <w:t>настоящее постановление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 потребителей.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898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настоящее постановление в газете «Вятско-Полянская правда» и разместить в сети «Интернет» на официальном сайте администрации города Вятские Поляны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Д. Клюки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</w:t>
      </w:r>
    </w:p>
    <w:p>
      <w:pPr>
        <w:pStyle w:val="ConsPlusNormal"/>
        <w:widowControl/>
        <w:ind w:firstLine="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849" w:gutter="0" w:header="709" w:top="985" w:footer="949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разослать"/>
    <w:basedOn w:val="Normal"/>
    <w:qFormat/>
    <w:pPr>
      <w:suppressAutoHyphens w:val="false"/>
      <w:spacing w:before="0" w:after="160"/>
      <w:ind w:left="1418" w:right="0" w:hanging="1418"/>
      <w:jc w:val="both"/>
    </w:pPr>
    <w:rPr>
      <w:kern w:val="2"/>
      <w:sz w:val="28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27:00Z</dcterms:created>
  <dc:creator>Приемная мэра</dc:creator>
  <dc:description/>
  <cp:keywords/>
  <dc:language>en-US</dc:language>
  <cp:lastModifiedBy>User2306</cp:lastModifiedBy>
  <cp:lastPrinted>2014-06-19T11:51:00Z</cp:lastPrinted>
  <dcterms:modified xsi:type="dcterms:W3CDTF">2014-06-30T06:27:00Z</dcterms:modified>
  <cp:revision>2</cp:revision>
  <dc:subject/>
  <dc:title> </dc:title>
</cp:coreProperties>
</file>