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1430</wp:posOffset>
                </wp:positionV>
                <wp:extent cx="74739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5.4pt;mso-wrap-distance-left:9.05pt;mso-wrap-distance-right:9.05pt;mso-wrap-distance-top:0pt;mso-wrap-distance-bottom:0pt;margin-top:0.9pt;mso-position-vertical-relative:text;margin-left:2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1"/>
          <w:lang w:val="en-US"/>
        </w:rPr>
      </w:pPr>
      <w:r>
        <w:rPr>
          <w:sz w:val="36"/>
          <w:szCs w:val="31"/>
          <w:lang w:val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26.12.2006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12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23495</wp:posOffset>
                </wp:positionV>
                <wp:extent cx="4476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85pt" to="30.6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3495</wp:posOffset>
                </wp:positionV>
                <wp:extent cx="0" cy="2990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85pt" to="-4.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27940</wp:posOffset>
                </wp:positionV>
                <wp:extent cx="3810" cy="3346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.2pt" to="210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27940</wp:posOffset>
                </wp:positionV>
                <wp:extent cx="52959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2.2pt" to="209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>
          <w:trHeight w:val="750" w:hRule="atLeast"/>
        </w:trPr>
        <w:tc>
          <w:tcPr>
            <w:tcW w:w="4074" w:type="dxa"/>
            <w:tcBorders/>
          </w:tcPr>
          <w:p>
            <w:pPr>
              <w:pStyle w:val="Heading1"/>
              <w:rPr/>
            </w:pPr>
            <w:r>
              <w:rPr/>
              <w:t xml:space="preserve">Об утверждении Положения 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своении звания «Челове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д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решения Вятскополянской городской Думы от 23.12.2004 № 98 «О поощрении и материальном стимулировании лучших работников, коллективов предприятий, учащихся образовательных учреждений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дить Положение о присвоении звания «Человек года»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           А.В.Поно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6.12.2006  № 1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звания «Человек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Звание «Человек года» (далее – звание) присваиваются ежегодно по итогам работы за год представителям разных профессий, добившимся значимых  успехов в сфере своей деятельности и получившим широкое общественное призн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Общественность города извещается о присвоении звания «Человек года» через средства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Гражданину, которому присвоено звание, в торжественной обстановке вруч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мятный диплом;</w:t>
      </w:r>
    </w:p>
    <w:p>
      <w:pPr>
        <w:pStyle w:val="TextBodyIndent"/>
        <w:rPr/>
      </w:pPr>
      <w:r>
        <w:rPr/>
        <w:t>- денежное вознаграждение в размере 30 минимальных размеров оплаты тру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Оформление документов о присвоении звания, хранение документов, связанных с этим, осуществляет организационно-правовой отдел аппарата городской Ду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СНОВАНИЕ И ПОРЯДОК ПРИСВОЕНИЯ ЗВ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снованием для присвоения звания являются значительные заслуги перед городом, достигнутые в течение проходящего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ассмотрении кандидатур на присвоение звания учитывается личная творческая активность претендентов в деятельности предприятий и учреждений за период проходящего года, их личный вклад в социально-экономическое развитие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Выдвижение кандидатур на присвоение звания может производиться государственными, муниципальными органами и учреждениями, общественными организациями, учебными заведениями, трудовыми коллективами предприятий, организаций всех форм соб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Ходатайство о присвоении звания оформляется на имя главы города с приложением следующих докумен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истика, содержащая фамилию, имя, отчество, дату рождения, адрес, место работы или учебы (для пенсионеров – участие в работе общественных организаций), описание их деятельности и достижений, краткое и четкое обоснование мотивов присвоения з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Предложения по присвоению звания направляются в комиссию по государственным, областным и местным наградам при администрации города до 25 декабря текущего года и рассматриваются в течение 5 дней со дня получения предлож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тогам заседания комиссия принимает рекомендательное решение и направляет его главе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Звание «Человек года» присваивается постановлением главы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ФИНАНСИРОВАНИЕ РАСХОДОВ НА ПРИСВОЕНИЕ З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нежное вознаграждение лицам, удостоенным звания «Человек года», предусмотренное настоящим Положением, финансируется из бюджета города за счет средств, предусмотренных по разделу «Другие общегосударственные вопросы» статьи «Прочие расх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144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1:00Z</dcterms:created>
  <dc:creator>1</dc:creator>
  <dc:description/>
  <cp:keywords/>
  <dc:language>en-US</dc:language>
  <cp:lastModifiedBy>User1203</cp:lastModifiedBy>
  <cp:lastPrinted>2006-12-25T08:20:00Z</cp:lastPrinted>
  <dcterms:modified xsi:type="dcterms:W3CDTF">2015-04-30T09:02:00Z</dcterms:modified>
  <cp:revision>3</cp:revision>
  <dc:subject/>
  <dc:title>Об утверждении Положения о </dc:title>
</cp:coreProperties>
</file>