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680" w:leader="none"/>
          <w:tab w:val="center" w:pos="4677" w:leader="none"/>
        </w:tabs>
        <w:spacing w:lineRule="exact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5.06.2014</w:t>
        <w:tab/>
        <w:tab/>
        <w:tab/>
        <w:t xml:space="preserve">                       </w:t>
        <w:tab/>
        <w:tab/>
        <w:tab/>
        <w:t xml:space="preserve">      № 128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реализации в муниципальном образовании городском округе город Вятские Поляны Кировской области концепции миграционной политики                                     в городе Вятские Поляны на период до 2025 года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оряжения Правительства Российской Федерации от 15.07.2013 № 1226-р, 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.12.2012 № 1666 "О Стратегии государственной национальной политики Российской Федерации на период до 2025 года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14.10.2013 № 325, администрация города Вятские Поляны ПОСТАНОВЛЯЕТ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й по реализации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 округе город Вятские Поляны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и миграцион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городе Вятские Поляны на период 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лан) согласно приложению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А.Д. Клюки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95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ConsPlusDocList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DocLis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города Вятские Поляны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от 25.06.2014 № 1283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в муниципальном образовании городском округе город Вятские Поляны Кировской области концепции миграционной политики в городе Вятские Поляны на период до 2025 год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2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913"/>
        <w:gridCol w:w="3385"/>
        <w:gridCol w:w="170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в обществе культуры межнациональных и межрелигиозных отношений, формированию у мигрантов и принимающего сообщества навыков межкультурного общения, противодействия ксенофобии, национальной и расовой нетерпим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Вятские Поляны (Управление социальной политики, Управление образ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5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улучшению демографической ситуации в городе Вятские Полян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Вятские Поляны (Управление  образования, Управление социальной политики, сектор по опеке и попечительству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5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равоохранительными органами по обеспечению безопасности мигрантов, защиты их жизни, здоровья, сохранности имущест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Вятские Полян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5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информацией с правоохранительными органами по проблемам, связанным с незаконной миграцие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Вятские Поля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5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формирования трудовых мигрантов, лиц, прибывших для проживания в г.Вятские Поляны, о наличии телефонов доверия, почтовых ящиков для обращений, используя которые, они могли бы обратиться для решения возникающих вопросов, связанных с пребыванием на территории горо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Вятские Поля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5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в средствах массовой информации по актуальным вопросам, связанным с реализацией миграционной полити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Вятские Поляны (Управление  образования, Управление социальной политик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5 годы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type w:val="nextPage"/>
      <w:pgSz w:w="11906" w:h="16838"/>
      <w:pgMar w:left="1559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DBC45D3EAE13790B9D1FC9B52BBE6968911FE0A1FE71670CF1F98B1D2E82AAA114998FCC933B9CsFRDL" TargetMode="External"/><Relationship Id="rId4" Type="http://schemas.openxmlformats.org/officeDocument/2006/relationships/hyperlink" Target="consultantplus://offline/ref=47DBC45D3EAE13790B9D1FC9B52BBE6968961FE6A6FA71670CF1F98B1D2E82AAA114998FCC933B9DsFR3L" TargetMode="External"/><Relationship Id="rId5" Type="http://schemas.openxmlformats.org/officeDocument/2006/relationships/hyperlink" Target="consultantplus://offline/ref=47DBC45D3EAE13790B9D01C4A347E260699E48E8A5F2733055AEA2D64A2788FDsER6L" TargetMode="External"/><Relationship Id="rId6" Type="http://schemas.openxmlformats.org/officeDocument/2006/relationships/hyperlink" Target="consultantplus://offline/ref=F503ADC9B286F5CF3AD7714CD7F16361596FBCAEB9827ED8791359276AD98D7E1C24FA231FAA51C3D64052iATD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3:00Z</dcterms:created>
  <dc:creator>Zamrukov</dc:creator>
  <dc:description/>
  <cp:keywords/>
  <dc:language>en-US</dc:language>
  <cp:lastModifiedBy>User2306</cp:lastModifiedBy>
  <cp:lastPrinted>2014-06-26T08:57:00Z</cp:lastPrinted>
  <dcterms:modified xsi:type="dcterms:W3CDTF">2014-06-30T06:13:00Z</dcterms:modified>
  <cp:revision>10</cp:revision>
  <dc:subject/>
  <dc:title> </dc:title>
</cp:coreProperties>
</file>