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/>
        <w:drawing>
          <wp:inline distT="0" distB="0" distL="0" distR="0">
            <wp:extent cx="57086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 w:before="0" w:after="0"/>
        <w:ind w:left="432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keepNext w:val="true"/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ГЛАВА ГОРОДА ВЯТСКИЕ ПОЛЯ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28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0.09.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рганизации и проведении публичных слушаний по проект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ского округа город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ятские Поляны 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о статьями 31, 32, 33 Градостроительного кодекса Российской Федерации, статьей 28 Федерального закона от 06.10.2003            № 131-ФЗ «Об общих принципах организации местного самоуправления в Российской Федерации», статьей 14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СТАНОВЛЯЮ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Назначить публичные слушания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, утвержденные решением Вятскополянской городской Думы от 25.12.2012 № 130 «Об утверждении Правил землепользования и застройки муниципального образования городского округа город Вятские Поляны Кировской област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 проект о внесении изменений в Правила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екстовую част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Комиссии по землепользованию и застройке города Вятские Полян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  организовать и провести на территории города Вятские Поляны публичные слушания по проекту 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авила;</w:t>
        </w:r>
      </w:hyperlink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   в целях доведения до населения информации о содержании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авила;</w:t>
        </w:r>
      </w:hyperlink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ть ознакомление с демонстрационными материалами проекта в здании администрации города Вятские Поляны (г. Вятские Поляны, ул. Гагарина, д. 28а, кабинет 214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ть собрание для жителей города 19.11.2015 в 11-00 час. в здании администрации города Вятские Поляны (г. Вятские Поляны,                ул. Гагарина, д. 28а, зал заседаний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Опубликовать настоящее постановление в газете «Вятско – Полянская правда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  Настоящее постановление, проект о внесении изменений в Правила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  Определить срок проведения публичных слушаний – два  месяца со дня опубликования настоящего постановл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Определить местом сбора предложений и замечаний всех заинтересованных лиц по проекту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ключения их в протокол публичных слушаний кабинет № 214 администрации города Вятские Поляны, по адресу: г. Вятские Поляны, улица Гагарина, 28а, режим работы: понедельник  – пятница с 8.00 час.  до 17.00 час., перерыв с 12.00 час.  до 13.00 ча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роприятий по проведению публичных слушаний по проекту о внесении изменений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Контроль за организацией и проведением публичных слушаний возложить на заместителя главы администрации города по профилактике правонарушений и юридическим вопросам П.Б. Батаков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 xml:space="preserve"> </w:t>
        <w:tab/>
        <w:t xml:space="preserve">                    С.Е. Кисля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right" w:pos="949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ий отделом архитектуры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архитектор</w:t>
        <w:tab/>
        <w:tab/>
        <w:tab/>
        <w:tab/>
        <w:t xml:space="preserve"> </w:t>
        <w:tab/>
        <w:tab/>
        <w:tab/>
        <w:t>С.В. Носкова</w:t>
      </w:r>
    </w:p>
    <w:p>
      <w:pPr>
        <w:pStyle w:val="Normal"/>
        <w:shd w:fill="FFFFFF" w:val="clear"/>
        <w:spacing w:lineRule="auto" w:line="360" w:before="0" w:after="0"/>
        <w:ind w:left="2836" w:firstLine="709"/>
        <w:rPr/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 w:before="0" w:after="0"/>
        <w:ind w:left="56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30.09.201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28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оприятий по проведению публичных слушаний по проекту о внесении изменений в Правила землепользования и застройки муниципального образования городского округ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 Вятские Полян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02"/>
        <w:gridCol w:w="3544"/>
        <w:gridCol w:w="2315"/>
      </w:tblGrid>
      <w:tr>
        <w:trPr>
          <w:trHeight w:val="79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знакомление с демонстрационными материал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 течении 2-х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   города Вятские Поляны</w:t>
            </w:r>
          </w:p>
        </w:tc>
      </w:tr>
      <w:tr>
        <w:trPr>
          <w:trHeight w:val="434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ыступление представителей администрации гор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ыступление участников собрания, вопросы, замечания, подведение итог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.11.20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00мин. до 11час. 1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   города Вятские Поляны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 течении 2-х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   города Вятские Поляны</w:t>
            </w:r>
          </w:p>
        </w:tc>
      </w:tr>
    </w:tbl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6" w:gutter="0" w:header="720" w:top="776" w:footer="0" w:bottom="709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12">
    <w:name w:val="НК1"/>
    <w:basedOn w:val="Footer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4A42F72D5F2DFE2452F4096DAA790D026DC227BB5138337836909BF648C65262B2270788B8941F04A121K4y1L" TargetMode="External"/><Relationship Id="rId4" Type="http://schemas.openxmlformats.org/officeDocument/2006/relationships/hyperlink" Target="consultantplus://offline/ref=1A4A42F72D5F2DFE2452F4096DAA790D026DC227BB5138337836909BF648C65262B2270788B8941F04A121K4y1L" TargetMode="External"/><Relationship Id="rId5" Type="http://schemas.openxmlformats.org/officeDocument/2006/relationships/hyperlink" Target="consultantplus://offline/ref=01521F953713F47FC44CB59EA7C70C366965FC05989C0E5E8190F4E53D70699219F683851B7892DB85A87ESB4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2:00Z</dcterms:created>
  <dc:creator>User3214</dc:creator>
  <dc:description/>
  <cp:keywords/>
  <dc:language>en-US</dc:language>
  <cp:lastModifiedBy>DJ_Diesel</cp:lastModifiedBy>
  <cp:lastPrinted>2015-10-09T09:29:00Z</cp:lastPrinted>
  <dcterms:modified xsi:type="dcterms:W3CDTF">2015-10-09T05:42:00Z</dcterms:modified>
  <cp:revision>2</cp:revision>
  <dc:subject/>
  <dc:title> </dc:title>
</cp:coreProperties>
</file>