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/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ab/>
        <w:tab/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№ ______________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рганизации и проведении публичных слушаний по проекту о внесении изменений в генеральный план муниципального образования городского округа город Вятские Поляны Киров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 соответствии со статьей 28 Федерального закона от 06.10.2003           № 131-ФЗ «Об общих принципах организации местного самоуправления в Российской Федерации», Градостроительным кодексом Российской Федерации, статьей 14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орядком</w:t>
        </w:r>
      </w:hyperlink>
      <w:r>
        <w:rPr>
          <w:sz w:val="28"/>
          <w:szCs w:val="28"/>
          <w:lang w:eastAsia="ru-RU"/>
        </w:rPr>
        <w:t xml:space="preserve"> организации и проведения публичных слушаний по проектам градостроительных решений на территории города Вятские Поляны, утвержденным решением Вятскополянской городской Думы от 25.07.2012 № 71, постановлением администрации города Вятские Поляны от 01.09.2015  № 1783 «О подготовке предложений по внесению изменений и подготовке проекта о внесении изменений в  генеральный план муниципального образования городского округа город Вятские Поляны Кировской области», П</w:t>
      </w:r>
      <w:r>
        <w:rPr>
          <w:sz w:val="28"/>
          <w:szCs w:val="28"/>
        </w:rPr>
        <w:t>ОСТАНОВЛЯЮ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 </w:t>
      </w:r>
      <w:r>
        <w:rPr>
          <w:sz w:val="28"/>
          <w:szCs w:val="28"/>
          <w:lang w:eastAsia="ru-RU"/>
        </w:rPr>
        <w:t xml:space="preserve">Назначить публичные слушания по проекту о внесении изменений в генеральный план муниципального образования городского округа город Вятские Поляны Кировской области, утвержденный </w:t>
      </w:r>
      <w:r>
        <w:rPr>
          <w:sz w:val="28"/>
          <w:szCs w:val="28"/>
        </w:rPr>
        <w:t xml:space="preserve">решением Вятскополянской городской Думы от 20.08.2012 № 76 «Об утверждении генерального плана муниципального образования городского округа город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 Кировской области», подготовленному применительно к частям территории городского округа, расположенным на ул. Строительная, ул. Тойменка, 3 пер. Комсомольский, ул. Набережная, ул. Ленина, мкр. Западный, мкр. Восточный (далее –  проект о внесении изменений в генеральный план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Администрации города Вятские Поляны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1. Организовать и провести на территории города Вятские Поляны публичные слушания по проекту о внесении изменений в </w:t>
      </w:r>
      <w:r>
        <w:rPr>
          <w:sz w:val="28"/>
          <w:szCs w:val="28"/>
        </w:rPr>
        <w:t>генеральный пл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  В целях доведения до населения информации о содержании проекта о внесении изменений в генеральный план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организовать ознакомление с демонстрационными материалами проекта в здании администрации </w:t>
      </w:r>
      <w:r>
        <w:rPr>
          <w:sz w:val="28"/>
          <w:szCs w:val="28"/>
        </w:rPr>
        <w:t>города Вятские Поляны (г. Вятские Поляны, ул. Гагарина, д. 28а, фойе здания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рганизовать собрание для жителей города 19.11.2015 в 11-00 час. в здании администрации города </w:t>
      </w:r>
      <w:r>
        <w:rPr>
          <w:sz w:val="28"/>
          <w:szCs w:val="28"/>
        </w:rPr>
        <w:t>Вятские Поляны (г. Вятские Поляны, ул. Гагарина, д. 28а, зал заседаний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Опубликовать настоящее постановление в газете «Вятско - Полянская правда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Настоящее постановление, проект о внесении изменений в </w:t>
      </w:r>
      <w:r>
        <w:rPr>
          <w:sz w:val="28"/>
          <w:szCs w:val="28"/>
        </w:rPr>
        <w:t>генеральный план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города Вятские Поляны в сети «Интернет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 Определить срок проведения публичных слушаний – два месяца со дня опубликования настоящего постановления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 xml:space="preserve">Определить местом сбора  предложений и замечаний всех заинтересованных лиц по проекту о внесении изменений в </w:t>
      </w:r>
      <w:r>
        <w:rPr>
          <w:sz w:val="28"/>
          <w:szCs w:val="28"/>
        </w:rPr>
        <w:t>генеральный план для включения их в протокол публичных слушаний кабинет № 214 администрации города Вятские Поляны, расположенный по адресу: г. Вятские Поляны, улица Гагарина, 28а, режим работы: понедельник – пятница с 8.00 час. до 17.00 час., перерыв с 12.00 час. до 13.00 час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 Утвердить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оприятий по проведению публичных слушаний по проекту о внесении изменений в </w:t>
      </w:r>
      <w:r>
        <w:rPr>
          <w:sz w:val="28"/>
          <w:szCs w:val="28"/>
        </w:rPr>
        <w:t>генеральный план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организацией и проведением публичных слушаний возложить на заместителя главы администрации города по профилактике правонарушений и юридическим вопросам П.Б. Батакова </w:t>
      </w:r>
    </w:p>
    <w:p>
      <w:pPr>
        <w:pStyle w:val="Normal"/>
        <w:spacing w:lineRule="auto" w:line="360"/>
        <w:ind w:firstLine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а Вятские Поляны</w:t>
        <w:tab/>
        <w:tab/>
        <w:tab/>
        <w:t xml:space="preserve"> </w:t>
        <w:tab/>
        <w:t xml:space="preserve">                С.Е. Кис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Ведущий эксперт отдела архитектуры </w:t>
        <w:tab/>
        <w:tab/>
        <w:tab/>
        <w:tab/>
        <w:t xml:space="preserve">  Е.Г. Злобина</w:t>
        <w:tab/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</w:t>
        <w:tab/>
        <w:tab/>
        <w:tab/>
        <w:tab/>
        <w:tab/>
        <w:tab/>
        <w:tab/>
        <w:tab/>
        <w:tab/>
        <w:t xml:space="preserve">  А.Д. Клюки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ппарата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О.Ю. Рубинович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аппарата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К.М. Белоглазова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color w:val="000000"/>
        </w:rPr>
        <w:t>Разослать: в дело, городскую Думу, сектор информатизации, отдел архитектуры – 1 экз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остановлением главы</w:t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от </w:t>
      </w:r>
      <w:r>
        <w:rPr>
          <w:sz w:val="26"/>
          <w:szCs w:val="26"/>
          <w:u w:val="single"/>
        </w:rPr>
        <w:tab/>
        <w:tab/>
        <w:t xml:space="preserve"> 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ведению публичных слушаний по проекту о внесении изменений в генеральный план муниципального образования городского округа</w:t>
      </w:r>
      <w:r>
        <w:rPr/>
        <w:t xml:space="preserve"> </w:t>
      </w:r>
      <w:r>
        <w:rPr>
          <w:b/>
          <w:bCs/>
          <w:sz w:val="28"/>
          <w:szCs w:val="28"/>
        </w:rPr>
        <w:t>город Вятские Поляны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60"/>
        <w:gridCol w:w="23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накомление с демонстрационными материалам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и 2-х  месяцев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  города Вятские Полян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жителей город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гистрация участников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представителей администрации город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участников собрания, вопросы, замечания, подведение итогов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ведение протокола собр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11.201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00мин. до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2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  города Вятские Полян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письменных предложений и замечаний по проект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и 2-х  месяцев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  города Вятские Поляны</w:t>
            </w:r>
          </w:p>
        </w:tc>
      </w:tr>
    </w:tbl>
    <w:p>
      <w:pPr>
        <w:pStyle w:val="Normal"/>
        <w:tabs>
          <w:tab w:val="clear" w:pos="708"/>
          <w:tab w:val="left" w:pos="35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706" w:gutter="0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4DB6F1EAA378857371A9BC132C24A0F998794A6C73F57A9CEECEEA41A889D4730AE22D1C7AECC44E8E2FV3iBF" TargetMode="External"/><Relationship Id="rId4" Type="http://schemas.openxmlformats.org/officeDocument/2006/relationships/hyperlink" Target="consultantplus://offline/ref=01521F953713F47FC44CB59EA7C70C366965FC05989C0E5E8190F4E53D70699219F683851B7892DB85A87ESB4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4:00Z</dcterms:created>
  <dc:creator>Приемная мэра</dc:creator>
  <dc:description/>
  <cp:keywords/>
  <dc:language>en-US</dc:language>
  <cp:lastModifiedBy>User3214</cp:lastModifiedBy>
  <cp:lastPrinted>2015-10-13T17:56:00Z</cp:lastPrinted>
  <dcterms:modified xsi:type="dcterms:W3CDTF">2015-10-13T14:03:00Z</dcterms:modified>
  <cp:revision>49</cp:revision>
  <dc:subject/>
  <dc:title> </dc:title>
</cp:coreProperties>
</file>