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ГОРОДА ВЯТСКИЕ ПОЛЯНЫ </w:t>
      </w:r>
    </w:p>
    <w:p>
      <w:pPr>
        <w:pStyle w:val="Heading1"/>
        <w:ind w:left="1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9.07.2014</w:t>
        <w:tab/>
        <w:tab/>
        <w:tab/>
        <w:tab/>
        <w:tab/>
        <w:tab/>
        <w:t xml:space="preserve">  </w:t>
        <w:tab/>
        <w:t xml:space="preserve">         № 13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противопожарной пропага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учения населения мерам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а Вятские Поляны 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отивопожарной пропаганды и обучения населения мерам пожарной безопасности на территории города Вятские Поляны Кировской области, в соответствии с Федеральным законом  Российской Федерации от 21.12.1994 № 69-ФЗ «О пожарной безопасности» администрация города Вятские Поля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 об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изации противопожарной пропаганды и обучения населения мерам пожарной безопасности на территории города Вятские Поляны Кировской област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2. Муниципальному казенному учреждению по обеспечению деятельности органов местного самоуправления города Вятские Поляны Кировской области (Шабалин А.В.) организовать доведение данного постановления до населения города через средства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ктору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4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о жилищно-коммунальному хозяйству, строительству и благоустройству Гладышева С.М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А.Д. Клюк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</w:t>
        <w:tab/>
        <w:t>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  09.07.2014   № 13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рганизации противопожарной пропаганды 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 обучения населения мерам пожарной безопасности 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территории города Вятские Поляны Кировской области</w:t>
      </w:r>
    </w:p>
    <w:p>
      <w:pPr>
        <w:pStyle w:val="Normal"/>
        <w:spacing w:lineRule="atLeast" w:line="2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организацию противопожарной пропаганды и обучения населения мерам пожарной безопасности на территории города Вятские Поляны Кир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тивопожарная пропаганда и обучение населения мерам пожарной безопасности организуются на основании Федерального закона от 21.12.1994 № 69-ФЗ «О пожарной безопасности» и в соответствии с постановлением Правительства РФ от 25.04.2012 № 390 (ред.17.02.2014) «О противопожарном режиме» (вместе с «Правилами противопожарного режима в Российской Федерации» – далее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тивопожарная пропаганда и обучение мерам пожарной безопасности являются одной из форм профилактики пожаров и гибели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Обучение мерам пожарной безопасност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ение мерам пожарной безопасности работников организаций не зависимо от форм собственности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мерам пожарной безопасности проводится в целях защиты жизни, здоровья граждан, имущества физических и юридических лиц, государственного 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задачами обучения являются обеспечение получения гражданами необходимых знаний пожаробезопасного поведения на работе, учебе и в быту, обучение их приемам и способам действий при возникновении загорания и при пожаре, по спасению жизни, здоровья и иму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Противопожарная пропаганд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города Вятские Поляны Кировской области проводит противопожарную пропаганду чере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матические выставки, смотры, конференции, конкур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а печати  -  подготовка специальной литературы и рекламной продукции, листовок, подготовка листовок, памяток, публикации в газе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дио, телевидение  -  обучающие теле- и радиопередачи, кинофильмы, телефонные линии, встречи в редак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ную агитацию - доклады, лекции, бес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а наглядной агитации - аншлаги, плакаты, панно, иллюстрации, буклеты, альбо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ивопожарная пропаганда среди учащихся общеобразовательных школ и воспитанников дошкольных учреждений проводится чере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матические творческие конкурсы среди детей любой возрастно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ые мероприятия по пожарно-прикладному спорту, среди школьников и учащихся учебных заведений и учебных учреждений начального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кскурсии в пожарно-спасательные подразделения с показом техники и открытого урока обеспечения безопасности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ю тематических утренников, тематических игр, виктор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дружин юных пожар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уголков пожарной безопасно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3" w:right="869" w:gutter="0" w:header="0" w:top="810" w:footer="0" w:bottom="68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/>
  <dc:description/>
  <cp:keywords/>
  <dc:language>en-US</dc:language>
  <cp:lastModifiedBy>User2306</cp:lastModifiedBy>
  <cp:lastPrinted>2014-07-10T09:22:00Z</cp:lastPrinted>
  <dcterms:modified xsi:type="dcterms:W3CDTF">2014-07-10T05:23:00Z</dcterms:modified>
  <cp:revision>3</cp:revision>
  <dc:subject/>
  <dc:title/>
</cp:coreProperties>
</file>