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7150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sz w:val="28"/>
        </w:rPr>
        <w:t>ГЛАВА ГОРОДА ВЯТСКИЕ ПОЛЯНЫ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8"/>
        </w:rPr>
        <w:t>КИРОВСКОЙ ОБЛАСТИ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03.11.2015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145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проведении общественных слушаний об  установлении публичного сервитута в отношении земельных участков с кадастровыми номерами 43:41:000042:184 и 43:41:000033:123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статей 7, 43 Федерального закона от 06.10.2003 № 131-ФЗ «Об общих принципах организации местного самоуправления в Российской Федерации», пункта 5 статьи 38 Федерального закона от 24.07.2007 № 221-ФЗ «О государственном кадастре недвижимости», статьи 14 Устава города Вятские Поляны, Положения о порядке установления и прекращения публичных сервитутов в отношении земельных участков, находящихся на территории муниципального образования городского округа город Вятские Поляны Кировской области, утвержденного решением Вятскополянской городской Думы Кировской области от 24.04.2014 № 34,   ПОСТАНОВЛЯЮ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Провести   25.11.2015 в 15.00 в актовом зале администрации города Вятские Поляны общественные слушания по вопросу установления публичного сервитута в отношении части земельного участка  кадастровый номером  43:41:000042:184/1 площадью 152 кв.м., согласно кадастровой выписки по адресу: Кировская область, г. Вятские Поляны, ул. Пароходная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д.16, для  использования в целях ремонта магистральных тепловых сетей города Вятские Поляны и части земельного участка  кадастровый номер 43:41:000033:123/2   площадью 488 кв. м.  по  адресу: Кировская   область,  г. Вятские Поляны,  ул. Ленина д.244, для прохода и проезда через земельный участок, предоставленный на праве аренды автономной некоммерческой организации «Спортивный клуб «Удар»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Управлению по делам муниципальной собственности города Вятские Поляны (Ростокина О.В.)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еспечить публикацию настоящего постановления  о проведении общественных слушаний в газете «Вятско-Полянская правда» и разместить на официальном сайте администрации города Вятские Поляны в сети «Интернет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ля проведения общественных слушаний пригласить представителя муниципального унитарного предприятия «Коммунальные энергетические системы «Энерго», представителя отдела архитектуры и градостроительства города Вятские Поляны, представителя собственника земельного участка кадастровый номер 43:41:000042:184, иных заинтересованных лиц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ем письменных предложений и замечаний по вопросу общественных слушаний осуществляется до 23.11.2015 по  адресу:  Кировская  область,  г. Вятские Поляны, мкр. Центральный, 5 (Управление по делам муниципальной собственности города Вятские Поляны), кабинет № 3, вторник с  09.00 час.  до  17.00 час., обед  с 12.00 час. до 13.00 час., тел. 7-70-20, 6-24-66.</w:t>
      </w:r>
    </w:p>
    <w:p>
      <w:pPr>
        <w:pStyle w:val="Normal"/>
        <w:bidi w:val="0"/>
        <w:spacing w:lineRule="auto" w:line="360"/>
        <w:ind w:left="0" w:right="0" w:firstLine="710"/>
        <w:jc w:val="both"/>
        <w:rPr/>
      </w:pPr>
      <w:r>
        <w:rPr>
          <w:sz w:val="28"/>
          <w:szCs w:val="28"/>
        </w:rPr>
        <w:t>4. Результаты проведения общественных слушаний оформить протоколом общественных слушаний по установлению публичных сервитут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организацией и проведением общественных слушаний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возложить на первого заместителя главы администрации города Шапоренкова Е.С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Глава города Вятские Поляны                                                       С.Е. Кисляков __________________________________________________________________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sz w:val="28"/>
          <w:szCs w:val="28"/>
        </w:rPr>
        <w:t>ПОДГОТОВЛЕН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Юрисконсульт Управления по дела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tabs>
          <w:tab w:val="clear" w:pos="708"/>
          <w:tab w:val="left" w:pos="71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орода Вятские Поляны</w:t>
        <w:tab/>
        <w:t>А.П. Неганов</w:t>
      </w:r>
    </w:p>
    <w:p>
      <w:pPr>
        <w:pStyle w:val="Normal"/>
        <w:tabs>
          <w:tab w:val="clear" w:pos="708"/>
          <w:tab w:val="left" w:pos="7220" w:leader="none"/>
          <w:tab w:val="left" w:pos="7740" w:leader="none"/>
        </w:tabs>
        <w:bidi w:val="0"/>
        <w:spacing w:before="0" w:after="480"/>
        <w:ind w:left="0" w:right="0" w:hanging="0"/>
        <w:jc w:val="both"/>
        <w:rPr/>
      </w:pPr>
      <w:r>
        <w:rPr>
          <w:sz w:val="28"/>
          <w:szCs w:val="28"/>
        </w:rPr>
        <w:tab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14" w:right="851" w:gutter="0" w:header="1361" w:top="1637" w:footer="1361" w:bottom="1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11">
    <w:name w:val="Знак Знак1"/>
    <w:basedOn w:val="1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rong">
    <w:name w:val="Strong"/>
    <w:basedOn w:val="1"/>
    <w:qFormat/>
    <w:rPr>
      <w:b/>
      <w:bCs/>
      <w:sz w:val="24"/>
      <w:szCs w:val="24"/>
    </w:rPr>
  </w:style>
  <w:style w:type="character" w:styleId="Style11">
    <w:name w:val="Знак Знак"/>
    <w:basedOn w:val="1"/>
    <w:qFormat/>
    <w:rPr>
      <w:rFonts w:ascii="Calibri" w:hAnsi="Calibri"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аголовок"/>
    <w:basedOn w:val="Normal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  <w:sz w:val="28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Содержимое врезки"/>
    <w:basedOn w:val="TextBody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9</Characters>
  <CharactersWithSpaces>275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0:00Z</dcterms:created>
  <dc:creator>Приемная мэра</dc:creator>
  <dc:description/>
  <dc:language>en-US</dc:language>
  <cp:lastModifiedBy/>
  <cp:lastPrinted>2015-11-02T13:12:00Z</cp:lastPrinted>
  <dcterms:modified xsi:type="dcterms:W3CDTF">2015-11-05T11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