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86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680" w:leader="none"/>
          <w:tab w:val="center" w:pos="4677" w:leader="none"/>
        </w:tabs>
        <w:spacing w:lineRule="exact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09"/>
          <w:tab w:val="left" w:pos="680" w:leader="none"/>
          <w:tab w:val="center" w:pos="4677" w:leader="none"/>
        </w:tabs>
        <w:jc w:val="left"/>
        <w:rPr>
          <w:sz w:val="28"/>
        </w:rPr>
      </w:pPr>
      <w:r>
        <w:rPr>
          <w:sz w:val="28"/>
        </w:rPr>
        <w:tab/>
        <w:tab/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1.20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u w:val="single"/>
        </w:rPr>
        <w:t>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14.08.2017 № 1210</w:t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tabs>
          <w:tab w:val="clear" w:pos="709"/>
          <w:tab w:val="left" w:pos="765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Style17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е в постановление администрации города Вятские Поляны от 14.08.2017 № 1210 «Об утверждении Примерного положения об оплате труда работников муниципальных учреждений культуры, подведомственных Управлению социальной политики администрации города Вятские Поляны» (с изменениями, внесенными постановлениями администрации города Вятские Поляны от 16.11.2017        № 1767, от 03.06.2019 № 741, от 21.04.2020 № 564, от 15.12.2020 № 1483, от 30.09.2021 № 1475, от 12.07.2022 № 1010, от 11.11.2022 № 1757) (далее – Постановление), утвердив изменения в Примерное положение об оплате труда работников муниципальных учреждений культуры, подведомственных Управлению социальной политики администрации города Вятские Поляны (далее – Примерное положение), являющееся приложением к постановлению, согласно приложению № 1.</w:t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2.</w:t>
        <w:tab/>
        <w:t>Руководителям муниципальных учреждений культуры внести изменения в положения об оплате труда работников учреждения и утвердить их в установленном порядке.</w:t>
      </w:r>
    </w:p>
    <w:p>
      <w:pPr>
        <w:pStyle w:val="Style17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администрации города Вятские Поляны в сети «Интернет»;</w:t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4.</w:t>
        <w:tab/>
        <w:t>Действие настоящего постановления распространяется на правоотношения, возникшие с 01.01.2023.</w:t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Вятские Поляны Кировской области Слобожанинову А.Ю.</w:t>
      </w:r>
    </w:p>
    <w:p>
      <w:pPr>
        <w:pStyle w:val="Style17"/>
        <w:tabs>
          <w:tab w:val="clear" w:pos="709"/>
          <w:tab w:val="left" w:pos="1134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376"/>
      </w:tblGrid>
      <w:tr>
        <w:trPr>
          <w:trHeight w:val="492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города Вятские Поля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П. Солодянки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ЦК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икул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52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01.2023     №  154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римерное положение об оплате труда работников муниципальных учреждений культуры, подведомственных Управлению социальной политики администрации города Вятские Поля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ы, 2.2.2, 2.2.3, 2.2.5, 2.2.6 подраздела 2.2 «Основные условия оплаты труда работников, замещающих должности специалистов и служащих» раздела 2 «Порядок и условия оплаты труда» в следующей редакции:</w:t>
      </w:r>
    </w:p>
    <w:p>
      <w:pPr>
        <w:pStyle w:val="ConsPlusNormal"/>
        <w:widowControl/>
        <w:spacing w:lineRule="auto" w:line="336"/>
        <w:ind w:firstLine="709"/>
        <w:jc w:val="both"/>
        <w:rPr/>
      </w:pPr>
      <w:r>
        <w:rPr/>
        <w:t>«2.2.2. Устанавливаемые на основе профессиональных квалификационных групп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8.2007 № 570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, относимых к основному персоналу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й персонал (рублей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spacing w:lineRule="auto" w:line="336"/>
        <w:ind w:firstLine="709"/>
        <w:jc w:val="both"/>
        <w:rPr/>
      </w:pPr>
      <w:r>
        <w:rPr/>
        <w:t>2.2.3. Устанавливаемые на основе профессиональных квалификационных групп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, относимых к основному персоналу (руб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й персонал (рублей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служащих перв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служащих втор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служащих третье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9</w:t>
            </w:r>
          </w:p>
        </w:tc>
      </w:tr>
    </w:tbl>
    <w:p>
      <w:pPr>
        <w:pStyle w:val="ConsPlusNormal"/>
        <w:widowControl/>
        <w:spacing w:lineRule="auto" w:line="312"/>
        <w:ind w:firstLine="709"/>
        <w:jc w:val="both"/>
        <w:rPr/>
      </w:pPr>
      <w:r>
        <w:rPr/>
        <w:t>2.2.5. Устанавливаемые на основе профессиональных квалификационных групп должностей работников сферы научных исследований и разработок, утвержденных Приказом Министерства здравоохранения и социального развития Российской Федерации от 03.07.2008 № 305н:</w:t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2551"/>
        <w:gridCol w:w="1381"/>
      </w:tblGrid>
      <w:tr>
        <w:trPr>
          <w:trHeight w:val="28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К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и работников, относимых к основному персоналу (рублей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 персонал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 научных работников и руководителей структурных подразделений (младший научный сотрудник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7655" w:leader="none"/>
        </w:tabs>
        <w:spacing w:lineRule="auto" w:line="336"/>
        <w:ind w:left="0" w:firstLine="851"/>
        <w:jc w:val="both"/>
        <w:rPr/>
      </w:pPr>
      <w:r>
        <w:rPr>
          <w:sz w:val="28"/>
          <w:szCs w:val="28"/>
        </w:rPr>
        <w:t>2.2.6. Устанавливаемые на основе профессионального стандарта «Специалист по учету музейных предметов», утвержденного приказом Министерства труда и социальной защиты Российской Федерации от 04.08.2014 г. №521н</w:t>
      </w:r>
      <w:r>
        <w:rPr/>
        <w:t>:</w:t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2849"/>
        <w:gridCol w:w="1367"/>
      </w:tblGrid>
      <w:tr>
        <w:trPr>
          <w:trHeight w:val="28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без ПКГ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*дифференциация должностного оклада осуществлена в зависимости от сложности труда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и работников, относимых к основному персоналу (рублей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 персонал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учету музейных предметов*</w:t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7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3.1.1., 3.1.2 подраздела 3.1 «Основные условия оплаты труда работников, осуществляющих профессиональную деятельность по профессиям рабочих» раздела 2 «Порядок и условия оплаты труда» изложить в следующей редакции: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/>
        <w:t>«3.1.1. Устанавливаемые на основе профессиональных квалификационных групп профессий рабочих культуры, искусства и кинематографии, утвержденных Приказом Министерства здравоохранения и социального развития Российской Федерации от 14.03.2008 № 121н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3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, относимых к основному персоналу (руб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й персонал (рублей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spacing w:lineRule="auto" w:line="312"/>
        <w:ind w:firstLine="709"/>
        <w:jc w:val="both"/>
        <w:rPr/>
      </w:pPr>
      <w:r>
        <w:rPr/>
        <w:t>3.1.2. Устанавливаемые на основе профессиональных квалификационных групп профессий рабочих культуры, искусства и кинематографии, утвержденных Приказом Министерства здравоохранения и социального развития Российской Федерации от 29.05.2008 № 248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418"/>
      </w:tblGrid>
      <w:tr>
        <w:trPr>
          <w:trHeight w:val="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, относимых к основному персоналу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й персонал (рублей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7:00Z</dcterms:created>
  <dc:creator>Zamrukov</dc:creator>
  <dc:description/>
  <dc:language>en-US</dc:language>
  <cp:lastModifiedBy>User</cp:lastModifiedBy>
  <cp:lastPrinted>2023-01-31T09:54:00Z</cp:lastPrinted>
  <dcterms:modified xsi:type="dcterms:W3CDTF">2023-02-01T12:37:00Z</dcterms:modified>
  <cp:revision>2</cp:revision>
  <dc:subject/>
  <dc:title/>
</cp:coreProperties>
</file>