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02.2014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   №_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 в Положение о присвоении звания «Человек года», утвержденное постановлением главы города Вятские Поляны от 26.12.2006 № 122 </w:t>
      </w:r>
    </w:p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rial" w:cs="Arial"/>
          <w:sz w:val="28"/>
          <w:szCs w:val="28"/>
        </w:rPr>
        <w:t xml:space="preserve"> соответствии с Федеральным законом от 06.10.2003 № 131-ФЗ  «Об общих принципах 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,  решением Вятскополянской городской Думы  от 25.11.2009 №  147 «Об утверждении системы поощрения граждан и трудовых коллективов города Вятские Поляны»   ПОСТАНОВЛЯЮ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Внести  и утвердить  изменения в Положение о присвоении звания  «Человек года», утвержденное  постановлением главы города Вятские Поляны от 26.12.2006 № 122 (в редакции постановления главы города Вятские Поляны   от 17.12.2012 № 204). Прилагается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Опубликовать настоящее постановление 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 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</w:t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Е. Кисля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главы город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ятские Полян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06.02.2014№ 15</w:t>
      </w:r>
    </w:p>
    <w:p>
      <w:pPr>
        <w:pStyle w:val="Normal"/>
        <w:spacing w:lineRule="atLeas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 в Положение о присвоении звания «Человек года»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00"/>
        <w:ind w:firstLine="710"/>
        <w:jc w:val="both"/>
        <w:rPr/>
      </w:pPr>
      <w:r>
        <w:rPr/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ункт 1.3 раздела 1 «Общие положения»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1.3.  Гражданину, которому присвоено звание, в торжественной обстановке  вручается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ый диплом; 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выплата в виде премии в размере  5745 (пять тысяч семьсот сорок  пять) рублей.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Финансирование расходов на присвоение звания» после слов «Социальная выплата»  дополнить словами  «в виде премии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Приемная мэра</dc:creator>
  <dc:description/>
  <cp:keywords/>
  <dc:language>en-US</dc:language>
  <cp:lastModifiedBy>User1203</cp:lastModifiedBy>
  <cp:lastPrinted>2014-02-13T14:14:00Z</cp:lastPrinted>
  <dcterms:modified xsi:type="dcterms:W3CDTF">2014-02-20T08:34:00Z</dcterms:modified>
  <cp:revision>2</cp:revision>
  <dc:subject/>
  <dc:title> </dc:title>
</cp:coreProperties>
</file>