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18.10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</w:rPr>
        <w:t>16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й администрации города Вятские Поляны от 12.09.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93-р, от 20.12.2002 № 963-р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признанием </w:t>
      </w:r>
      <w:r>
        <w:rPr>
          <w:rFonts w:eastAsia="Arial"/>
          <w:sz w:val="28"/>
          <w:szCs w:val="28"/>
        </w:rPr>
        <w:t>утратившим силу с 09.06.2006 постановления Правительства Российской Федерации от 26.09.1994 № 1099 «Об утверждении Правил предоставления коммунальных услуг и Правил предоставления услуг по вывозу твердых и жидких бытовых отходов», протестом Вятскополянской межрайонной прокуратуры от 15.10.2013 № 02-06-2013 на распоряжение администрации города Вятские Поляны № 963-р от 20.12.2002, руководствуясь статьями 7, 43, 48 Федерального закона от 06.10.2003 № 131-ФЗ «Об общих принципах организации местного самоуправления в Российской Федерации»,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</w:t>
        <w:tab/>
        <w:t>Признать утратившими силу с 09.06.2006 распоряжения администрации города Вятские Поляны: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2.09.2002 № 693-р «Об утверждении графика подачи горячей воды на жилой дом № 2 по улице Профсоюзной г. В-Поляны»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0.12.2002 № 963-р «О внесении изменения в распоряжение администрации города от 12.09.2002 № 693-р «Об утверждении графика подачи горячей воды на жилой дом № 2 по улице Профсоюзной г. В-Поляны».</w:t>
      </w:r>
    </w:p>
    <w:p>
      <w:pPr>
        <w:pStyle w:val="ConsPlusDocList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города по жилищно-коммунальному хозяйству, строительству и благоустройству Гладышева С.М.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города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76" w:gutter="0" w:header="1126" w:top="1572" w:footer="776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8:00Z</dcterms:created>
  <dc:creator>Приемная мэра</dc:creator>
  <dc:description/>
  <cp:keywords/>
  <dc:language>en-US</dc:language>
  <cp:lastModifiedBy>User2306</cp:lastModifiedBy>
  <cp:lastPrinted>2013-10-17T18:34:00Z</cp:lastPrinted>
  <dcterms:modified xsi:type="dcterms:W3CDTF">2013-10-18T07:58:00Z</dcterms:modified>
  <cp:revision>2</cp:revision>
  <dc:subject/>
  <dc:title> </dc:title>
</cp:coreProperties>
</file>