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9.08.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68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редоставлении разрешения на условно разрешенный ви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я земельного участка с кадастровым номером 43:41:000023:4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 Федерации», статьей 39 Градостроительного кодекса Российской Федерации, решением Вятскополянской городской Думы Кировской области от 25.12.2012 № 130 «Об утверждении правил землепользования и застройки муниципального образования городского  округа город Вятские Поляны», статьей 29 Устава муниципального образования городского округа город Вятские </w:t>
        <w:tab/>
        <w:t>Поляны, заключениемо результатах публичных слушаний по проектам градостроительных решений муниципального образования городского округа город  Вятские Поляны от 14.08.2014 администрация города Вятские Поляны ПОСТАНОВЛЯЕТ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0" w:firstLine="82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итьПерину Максиму Ивановичу разрешение на условно разрешенный вид использованияземельного участка с кадастровым номером 43:41:000023:456, расположенного по адресу: Кировская область, город Вятские Поляны, 1-ый пер. Чехова в территориальной зоне КС.1 – коммунально – складская зона для размещения магази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Опубликовать постановление в газете «Вятско-Полянская правда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Разместить постановление на официальном сайте администрации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рода Вятские Поляны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города 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.С. Шапоренков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851" w:footer="10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НК1"/>
    <w:basedOn w:val="Footer"/>
    <w:qFormat/>
    <w:pPr>
      <w:spacing w:before="12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9:00Z</dcterms:created>
  <dc:creator>User3214</dc:creator>
  <dc:description/>
  <cp:keywords/>
  <dc:language>en-US</dc:language>
  <cp:lastModifiedBy>User2306</cp:lastModifiedBy>
  <cp:lastPrinted>2014-08-19T11:52:00Z</cp:lastPrinted>
  <dcterms:modified xsi:type="dcterms:W3CDTF">2014-08-19T12:09:00Z</dcterms:modified>
  <cp:revision>2</cp:revision>
  <dc:subject/>
  <dc:title/>
</cp:coreProperties>
</file>