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05.11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17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ключения соглаш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прилегающей территории в муниципальном образовании городском округе город Вятские Поляны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6"/>
      <w:r>
        <w:rPr>
          <w:sz w:val="28"/>
          <w:szCs w:val="28"/>
        </w:rPr>
        <w:t>В</w:t>
      </w:r>
      <w:bookmarkEnd w:id="0"/>
      <w:r>
        <w:rPr>
          <w:sz w:val="28"/>
          <w:szCs w:val="28"/>
        </w:rPr>
        <w:t xml:space="preserve"> соответствии с Федеральным</w:t>
      </w:r>
      <w:bookmarkStart w:id="1" w:name="r15"/>
      <w:bookmarkEnd w:id="1"/>
      <w:r>
        <w:rPr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</w:t>
      </w:r>
      <w:bookmarkStart w:id="2" w:name="r14"/>
      <w:bookmarkEnd w:id="2"/>
      <w:r>
        <w:rPr>
          <w:sz w:val="28"/>
          <w:szCs w:val="28"/>
        </w:rPr>
        <w:t xml:space="preserve"> Правилами благоустройства территории муниципального образования городского округа город Вятские Поляны Кировской области, утвержденными решением Вятскополянской городской Думы от 06.08.2013                   № 49, администрация города Вятские Поляны ПОСТАНОВЛЯЕТ:</w:t>
      </w:r>
      <w:bookmarkStart w:id="3" w:name="p11"/>
      <w:bookmarkEnd w:id="3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</w:t>
      </w:r>
      <w:bookmarkStart w:id="4" w:name="r16"/>
      <w:bookmarkEnd w:id="4"/>
      <w:r>
        <w:rPr>
          <w:sz w:val="28"/>
          <w:szCs w:val="28"/>
        </w:rPr>
        <w:t xml:space="preserve"> Порядок заключения соглашения о содержании прилегающей территории в муниципальном образовании городском округе город Вятские Поляны Кировской области. Прилагается.</w:t>
      </w:r>
      <w:bookmarkStart w:id="5" w:name="p12"/>
      <w:bookmarkEnd w:id="5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форму </w:t>
      </w:r>
      <w:bookmarkStart w:id="6" w:name="r17"/>
      <w:bookmarkEnd w:id="6"/>
      <w:r>
        <w:rPr>
          <w:sz w:val="28"/>
          <w:szCs w:val="28"/>
        </w:rPr>
        <w:t>типового соглашения о содержании прилегающей территории. Прилагается.</w:t>
      </w:r>
      <w:bookmarkStart w:id="7" w:name="p13"/>
      <w:bookmarkEnd w:id="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  <w:bookmarkStart w:id="8" w:name="p15"/>
      <w:bookmarkEnd w:id="8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9" w:name="p18"/>
      <w:bookmarkEnd w:id="9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>А.Д. Клю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  <w:bookmarkStart w:id="10" w:name="p28"/>
      <w:bookmarkStart w:id="11" w:name="p28"/>
      <w:bookmarkEnd w:id="11"/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bookmarkStart w:id="12" w:name="p29"/>
      <w:bookmarkEnd w:id="12"/>
      <w:r>
        <w:rPr>
          <w:sz w:val="28"/>
          <w:szCs w:val="28"/>
        </w:rPr>
        <w:t xml:space="preserve"> города</w:t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  <w:bookmarkStart w:id="13" w:name="p30"/>
      <w:bookmarkEnd w:id="13"/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  <w:t>от     05.11.2013 №  1702</w:t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4" w:name="p32"/>
      <w:r>
        <w:rPr>
          <w:b/>
          <w:bCs/>
          <w:sz w:val="28"/>
          <w:szCs w:val="28"/>
        </w:rPr>
        <w:t>П</w:t>
      </w:r>
      <w:bookmarkEnd w:id="14"/>
      <w:r>
        <w:rPr>
          <w:b/>
          <w:bCs/>
          <w:sz w:val="28"/>
          <w:szCs w:val="28"/>
        </w:rPr>
        <w:t>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соглашения о содержании прилегающей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городском округе город Вятские Поляны Кировской области</w:t>
      </w:r>
      <w:bookmarkStart w:id="15" w:name="p351"/>
      <w:bookmarkEnd w:id="15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p36"/>
      <w:bookmarkStart w:id="17" w:name="p36"/>
      <w:bookmarkEnd w:id="17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разработан в соответствии с Гражданским</w:t>
      </w:r>
      <w:bookmarkStart w:id="18" w:name="r20"/>
      <w:bookmarkEnd w:id="18"/>
      <w:r>
        <w:rPr>
          <w:sz w:val="28"/>
          <w:szCs w:val="28"/>
        </w:rPr>
        <w:t xml:space="preserve"> кодексом Российской Федерации, Федеральным </w:t>
      </w:r>
      <w:bookmarkStart w:id="19" w:name="r19"/>
      <w:bookmarkEnd w:id="19"/>
      <w:r>
        <w:rPr>
          <w:rStyle w:val="Q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</w:t>
      </w:r>
      <w:bookmarkStart w:id="20" w:name="r18"/>
      <w:bookmarkEnd w:id="20"/>
      <w:r>
        <w:rPr>
          <w:sz w:val="28"/>
          <w:szCs w:val="28"/>
        </w:rPr>
        <w:t xml:space="preserve"> пунктом 299 Правил благоустройства территории муниципального образования городского округа город Вятские Поляны Кировской области, утвержденных решением Вятскополянской городской Думы от 06.08.2013 № 49 (далее - Правила благоустройства территории города) и регулирует порядок подготовки и заключения соглашения о содержании прилегающей территории (далее - соглашение).</w:t>
      </w:r>
      <w:bookmarkStart w:id="21" w:name="p39"/>
      <w:bookmarkEnd w:id="2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Соглашение заключается в рамках решения вопроса местного значения по установлению порядка участия собственников зданий (помещений в них) и сооружений в благоустройстве земельных и участков и прилегающих территорий, предусмотренного пунктом 25 части 1 статьи 16 Федерального закона от </w:t>
      </w:r>
      <w:r>
        <w:rPr>
          <w:rFonts w:eastAsia="Arial" w:cs="Arial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.</w:t>
      </w:r>
      <w:bookmarkStart w:id="22" w:name="p40"/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целей настоящего Порядка используются следующие понятия:</w:t>
      </w:r>
      <w:bookmarkStart w:id="23" w:name="p41"/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авообладатель объекта - юридическое и физическое лицо, являющееся собственником здания (помещения в нем), строения, сооружения (в том числе временного) и (или) уполномоченные ими лица, а также лица, являющиеся владельцами и (или) пользователями зданий (помещений в них), строений, сооружений (в том числе време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</w:t>
      </w:r>
      <w:bookmarkStart w:id="24" w:name="p43"/>
      <w:bookmarkEnd w:id="24"/>
      <w:r>
        <w:rPr>
          <w:sz w:val="28"/>
          <w:szCs w:val="28"/>
        </w:rPr>
        <w:t>рилегающая территория – земельный участок из территории земель общего пользования, непосредственно прилегающий к объекту недвижимости: земельному участку, зданию (помещению в нем), строению, сооружению (в том числе временному), содержание которого обеспечивается юридическими и физическими лицами (правообладателями объекта) на основании соглашения о содержании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 xml:space="preserve">Содержание прилегающей территорий </w:t>
      </w:r>
      <w:r>
        <w:rPr>
          <w:bCs/>
          <w:sz w:val="28"/>
          <w:szCs w:val="28"/>
        </w:rPr>
        <w:t>– комплекс мероприятий, проводимых на прилегающей территории, связанный с поддержанием чистоты и порядка на земельном участке в соответствии с требованиями Правил благоустройств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полномоченная организация - муниципальное учреждение и (или) муниципальное предприятие, уполномоченное администрацией города Вятские Поляны на заключение соглашений о содержании прилегающей территории от имени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глашение заключается между правообладателем объекта и уполномоченной организацией в целях:</w:t>
      </w:r>
      <w:bookmarkStart w:id="25" w:name="p46"/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p47"/>
      <w:bookmarkEnd w:id="26"/>
      <w:r>
        <w:rPr>
          <w:sz w:val="28"/>
          <w:szCs w:val="28"/>
        </w:rPr>
        <w:t>- создания комфортных и благоприятных условий для проживания граждан и (или) посещения гражданами соответствующих объектов;</w:t>
      </w:r>
      <w:bookmarkStart w:id="27" w:name="p48"/>
      <w:bookmarkEnd w:id="2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благоприятного экологического состояния прилегающей территории;</w:t>
      </w:r>
      <w:bookmarkStart w:id="28" w:name="p49"/>
      <w:bookmarkEnd w:id="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действующих нормативных правовых актов, в том числе санитарных, экологических, строительных и иных норм и правил, устанавливающих требования к содержанию и благоустройству прилегающей территории в зависимости от вида деятельности, осуществляемой на соответствующих объектах.</w:t>
      </w:r>
      <w:bookmarkStart w:id="29" w:name="t21"/>
      <w:bookmarkStart w:id="30" w:name="t11"/>
      <w:bookmarkStart w:id="31" w:name="t31"/>
      <w:bookmarkEnd w:id="29"/>
      <w:bookmarkEnd w:id="30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p50"/>
      <w:bookmarkStart w:id="33" w:name="z1"/>
      <w:bookmarkEnd w:id="32"/>
      <w:bookmarkEnd w:id="33"/>
      <w:r>
        <w:rPr>
          <w:sz w:val="28"/>
          <w:szCs w:val="28"/>
        </w:rPr>
        <w:t>5.</w:t>
        <w:tab/>
        <w:t>Соглашение заключается как по инициативе уполномоченной организации, так и на основании письменного заявления правообладателя объекта.</w:t>
      </w:r>
      <w:bookmarkStart w:id="34" w:name="p511"/>
      <w:bookmarkEnd w:id="34"/>
      <w:r>
        <w:rPr>
          <w:sz w:val="28"/>
          <w:szCs w:val="28"/>
        </w:rPr>
        <w:t xml:space="preserve"> Соглашение не влечет перехода права владения или (и) пользования прилегающей территорией к лицам, осуществляющим её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заключения и прекращен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 заявлением о заключении соглашения (далее - заявление) правообладатель объекта обращается в уполномоченную организацию с указанием:</w:t>
      </w:r>
      <w:bookmarkStart w:id="35" w:name="p52"/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полного наименования юридического лица, места нахождения;</w:t>
      </w:r>
      <w:bookmarkStart w:id="36" w:name="p53"/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  <w:bookmarkStart w:id="37" w:name="p54"/>
      <w:bookmarkEnd w:id="3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назначения объекта.</w:t>
      </w:r>
      <w:bookmarkStart w:id="38" w:name="p55"/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 заявлением представляются следующие документы:</w:t>
      </w:r>
      <w:bookmarkStart w:id="39" w:name="p56"/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(для юридических лиц), свидетельство о государственной регистрации физического лица в качестве индивидуального предпринимателя, паспорт (для индивидуальных предпринимателей), паспорт (для физических лиц, не являющихся индивидуальными предпринимателями);</w:t>
      </w:r>
      <w:bookmarkStart w:id="40" w:name="p57"/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 если интересы заявителя представляет его представитель);</w:t>
      </w:r>
      <w:bookmarkStart w:id="41" w:name="p58"/>
      <w:bookmarkEnd w:id="4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, иное вещное право, договоры аренды, безвозмездного пользования, иной договор либо полномочие на осуществление соответствующих прав владения или (и) пользования в отношении объекта недвижимости;</w:t>
      </w:r>
      <w:bookmarkStart w:id="42" w:name="p59"/>
      <w:bookmarkEnd w:id="4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предоставленный под существующий объект недвижимости;</w:t>
      </w:r>
      <w:bookmarkStart w:id="43" w:name="p60"/>
      <w:bookmarkEnd w:id="4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земельного участка или схема расположения земельного участка.</w:t>
      </w:r>
      <w:bookmarkStart w:id="44" w:name="p61"/>
      <w:bookmarkEnd w:id="4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окументы, предусмотренные</w:t>
      </w:r>
      <w:bookmarkStart w:id="45" w:name="r21"/>
      <w:bookmarkEnd w:id="45"/>
      <w:r>
        <w:rPr>
          <w:sz w:val="28"/>
          <w:szCs w:val="28"/>
        </w:rPr>
        <w:t xml:space="preserve"> пунктом 7 настоящего Порядка, предоставляются в двух экземплярах: один из которых - оригинал, представляемый для обозрения и подлежащий возврату заявителю, другой - копия документа, прилагаемая к заявлению</w:t>
      </w:r>
      <w:bookmarkStart w:id="46" w:name="p62"/>
      <w:bookmarkEnd w:id="4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явление с прилагаемыми к нему документами подлежит регистрации в специальном журнале и рассмотрению уполномоченной организацией в срок, не превышающий пяти рабочих дней со дня их поступления.</w:t>
      </w:r>
      <w:bookmarkStart w:id="47" w:name="p63"/>
      <w:bookmarkEnd w:id="4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 результатам рассмотрения заявления и прилагаемых к нему документов уполномоченная организация разрабатывает проект соглашения в срок, указанный в</w:t>
      </w:r>
      <w:bookmarkStart w:id="48" w:name="r22"/>
      <w:bookmarkEnd w:id="48"/>
      <w:r>
        <w:rPr>
          <w:sz w:val="28"/>
          <w:szCs w:val="28"/>
        </w:rPr>
        <w:t xml:space="preserve"> пункте 9 настоящего Порядка, и предоставляет его заявителю для рассмотрения и подписания.</w:t>
      </w:r>
      <w:bookmarkStart w:id="49" w:name="p64"/>
      <w:bookmarkEnd w:id="49"/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Форма типового соглашения о содержании прилегающей территории приведена в приложении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При заключении соглашения допускается применение иных видов работ по благоустройству, соответствующих действующим нормативным правовым актам, если в результате их выполнения не ухудшается существующее благоустройство соответствующей территории.</w:t>
      </w:r>
      <w:bookmarkStart w:id="50" w:name="p69"/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Уполномоченная организация вправе по своей инициативе предложить правообладателю заключить соглашение.</w:t>
      </w:r>
      <w:bookmarkStart w:id="51" w:name="p70"/>
      <w:bookmarkEnd w:id="51"/>
      <w:r>
        <w:rPr>
          <w:sz w:val="28"/>
          <w:szCs w:val="28"/>
        </w:rPr>
        <w:t xml:space="preserve"> С этой целью  уполномоченная организация вправе составить проект соглашения и передать (направить) его для подписания соответствующему правообладателю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аждое заключенное соглашение регистрируется уполномоченной организацией в специальном журнале, который ведется в электронном виде или на бумажном носителе.</w:t>
      </w:r>
      <w:bookmarkStart w:id="52" w:name="p711"/>
      <w:bookmarkEnd w:id="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p72"/>
      <w:bookmarkStart w:id="54" w:name="p72"/>
      <w:bookmarkEnd w:id="54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выполнением работ по содержанию прилегающих территорий</w:t>
      </w:r>
      <w:bookmarkStart w:id="55" w:name="p741"/>
      <w:bookmarkStart w:id="56" w:name="p75"/>
      <w:bookmarkEnd w:id="55"/>
      <w:bookmarkEnd w:id="56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Контроль за выполнением работ по содержанию прилегающих территорий осуществляет уполномоченная организация в соответствии с Правилами благоустройства территории города Вятские Поляны, иными нормативными правовыми актами и заключенными соглаш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</w:t>
        <w:tab/>
      </w:r>
      <w:r>
        <w:rPr>
          <w:sz w:val="28"/>
          <w:szCs w:val="28"/>
        </w:rPr>
        <w:t>При выявлении фактов неисполнения или ненадлежащего исполнения заявителем обязательств, установленных соглашением, администрацией города Вятские Поляны и другими уполномоченными органами принимаются меры по привлечению виновных лиц к ответственност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Ежеквартально уполномоченная организация подготавливает для администрации города Вятские Поляны отчет о благоустройстве прилегающих территорий. Указанный отчет должен содержа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бщее количество заключенных соглашений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информацию о выполнении заключенных соглашений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информацию о мерах, принятых уполномоченной организацией в рамках осуществления контроля за выполнением работ по благоустройству прилегающих территорий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еречень организаций, лиц, которые систематически нарушают установленные требования Правил благоустройства территории города и обязательства, вытекающие из заключенных соглашений, а также меры, принятые к ним с целью предупреждения нарушений в будуще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57" w:name="p791"/>
      <w:bookmarkStart w:id="58" w:name="p801"/>
      <w:r>
        <w:rPr>
          <w:sz w:val="28"/>
          <w:szCs w:val="28"/>
        </w:rPr>
        <w:t>_</w:t>
      </w:r>
      <w:bookmarkEnd w:id="57"/>
      <w:bookmarkEnd w:id="58"/>
      <w:r>
        <w:rPr>
          <w:sz w:val="28"/>
          <w:szCs w:val="28"/>
        </w:rPr>
        <w:t>____________</w:t>
      </w:r>
    </w:p>
    <w:p>
      <w:pPr>
        <w:sectPr>
          <w:footerReference w:type="default" r:id="rId3"/>
          <w:type w:val="nextPage"/>
          <w:pgSz w:w="11906" w:h="16838"/>
          <w:pgMar w:left="1527" w:right="670" w:gutter="0" w:header="0" w:top="1404" w:footer="1052" w:bottom="1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5" w:firstLine="61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5" w:firstLine="6123"/>
        <w:rPr/>
      </w:pPr>
      <w:r>
        <w:rPr/>
      </w:r>
    </w:p>
    <w:p>
      <w:pPr>
        <w:pStyle w:val="Normal"/>
        <w:ind w:right="205" w:hanging="0"/>
        <w:rPr/>
      </w:pPr>
      <w:r>
        <w:rPr/>
      </w:r>
    </w:p>
    <w:p>
      <w:pPr>
        <w:pStyle w:val="Normal"/>
        <w:ind w:right="205" w:hanging="0"/>
        <w:rPr/>
      </w:pPr>
      <w:r>
        <w:rPr/>
      </w:r>
    </w:p>
    <w:p>
      <w:pPr>
        <w:pStyle w:val="Normal"/>
        <w:ind w:right="205" w:firstLine="6123"/>
        <w:rPr/>
      </w:pPr>
      <w:r>
        <w:rPr/>
      </w:r>
    </w:p>
    <w:p>
      <w:pPr>
        <w:pStyle w:val="Normal"/>
        <w:ind w:right="205" w:firstLine="6123"/>
        <w:rPr/>
      </w:pPr>
      <w:r>
        <w:rPr/>
      </w:r>
    </w:p>
    <w:p>
      <w:pPr>
        <w:pStyle w:val="Normal"/>
        <w:ind w:right="205" w:firstLine="6123"/>
        <w:rPr>
          <w:sz w:val="28"/>
          <w:szCs w:val="28"/>
        </w:rPr>
      </w:pPr>
      <w:bookmarkStart w:id="59" w:name="p81"/>
      <w:bookmarkStart w:id="60" w:name="p83"/>
      <w:bookmarkStart w:id="61" w:name="p821"/>
      <w:bookmarkEnd w:id="59"/>
      <w:r>
        <w:rPr>
          <w:sz w:val="28"/>
          <w:szCs w:val="28"/>
        </w:rPr>
        <w:t>У</w:t>
      </w:r>
      <w:bookmarkEnd w:id="60"/>
      <w:r>
        <w:rPr>
          <w:sz w:val="28"/>
          <w:szCs w:val="28"/>
        </w:rPr>
        <w:t>ТВЕРЖДЕНО</w:t>
      </w:r>
    </w:p>
    <w:p>
      <w:pPr>
        <w:pStyle w:val="Normal"/>
        <w:ind w:right="-72" w:firstLine="6123"/>
        <w:rPr>
          <w:sz w:val="28"/>
          <w:szCs w:val="28"/>
        </w:rPr>
      </w:pPr>
      <w:r>
        <w:rPr>
          <w:sz w:val="28"/>
          <w:szCs w:val="28"/>
        </w:rPr>
      </w:r>
      <w:bookmarkStart w:id="62" w:name="p84"/>
      <w:bookmarkStart w:id="63" w:name="p84"/>
      <w:bookmarkEnd w:id="63"/>
    </w:p>
    <w:p>
      <w:pPr>
        <w:pStyle w:val="Normal"/>
        <w:ind w:right="-72" w:firstLine="612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right="-72" w:firstLine="6123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bookmarkStart w:id="64" w:name="p85"/>
      <w:bookmarkEnd w:id="64"/>
      <w:r>
        <w:rPr>
          <w:sz w:val="28"/>
          <w:szCs w:val="28"/>
        </w:rPr>
        <w:t xml:space="preserve"> города</w:t>
      </w:r>
    </w:p>
    <w:p>
      <w:pPr>
        <w:pStyle w:val="Normal"/>
        <w:ind w:right="-72" w:firstLine="6123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right="-72" w:firstLine="6123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05.11.2013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 xml:space="preserve">1702    </w:t>
      </w:r>
      <w:r>
        <w:rPr>
          <w:sz w:val="28"/>
          <w:szCs w:val="28"/>
        </w:rPr>
        <w:t xml:space="preserve"> </w:t>
      </w:r>
    </w:p>
    <w:p>
      <w:pPr>
        <w:pStyle w:val="Normal"/>
        <w:ind w:right="-72" w:firstLine="61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т</w:t>
      </w:r>
      <w:bookmarkStart w:id="65" w:name="p88"/>
      <w:bookmarkEnd w:id="65"/>
      <w:r>
        <w:rPr>
          <w:b/>
          <w:bCs/>
          <w:sz w:val="28"/>
          <w:szCs w:val="28"/>
        </w:rPr>
        <w:t>ипового соглашения № ______</w:t>
      </w:r>
    </w:p>
    <w:p>
      <w:pPr>
        <w:pStyle w:val="Normal"/>
        <w:ind w:right="-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держании прилегающей территории</w:t>
      </w:r>
      <w:bookmarkStart w:id="66" w:name="p901"/>
      <w:bookmarkEnd w:id="66"/>
    </w:p>
    <w:p>
      <w:pPr>
        <w:pStyle w:val="Normal"/>
        <w:ind w:right="-7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72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p911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город Вятские Поляны,</w:t>
      </w:r>
    </w:p>
    <w:p>
      <w:pPr>
        <w:pStyle w:val="Style17"/>
        <w:ind w:right="-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овской области </w:t>
        <w:tab/>
        <w:tab/>
        <w:tab/>
        <w:tab/>
        <w:tab/>
        <w:tab/>
        <w:tab/>
        <w:t>«____» _______________ 20__ г.</w:t>
      </w:r>
    </w:p>
    <w:p>
      <w:pPr>
        <w:pStyle w:val="TextBody"/>
        <w:spacing w:before="0" w:after="0"/>
        <w:ind w:right="-7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right="-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администрации муниципального образования городского округа город Вятские Поляны Кировской области, </w:t>
      </w:r>
      <w:bookmarkStart w:id="68" w:name="p921"/>
      <w:bookmarkStart w:id="69" w:name="p931"/>
      <w:r>
        <w:rPr>
          <w:sz w:val="28"/>
          <w:szCs w:val="28"/>
        </w:rPr>
        <w:t>м</w:t>
      </w:r>
      <w:bookmarkEnd w:id="69"/>
      <w:r>
        <w:rPr>
          <w:sz w:val="28"/>
          <w:szCs w:val="28"/>
        </w:rPr>
        <w:t>униципальное предприятие (муниципальное учреждение)_______________________________________, в лице ___________________________________________________, действующего на основании Устава, именуемое в дальнейшем «Уполномоченная организация», с одной стороны, и ____________________________________________________________________</w:t>
      </w:r>
    </w:p>
    <w:p>
      <w:pPr>
        <w:pStyle w:val="TextBody"/>
        <w:spacing w:before="0" w:after="0"/>
        <w:ind w:right="32" w:firstLine="709"/>
        <w:jc w:val="center"/>
        <w:rPr/>
      </w:pPr>
      <w:r>
        <w:rPr/>
        <w:t>(наименование юридического, физического лица)</w:t>
      </w:r>
    </w:p>
    <w:p>
      <w:pPr>
        <w:pStyle w:val="TextBody"/>
        <w:spacing w:before="0" w:after="0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 действующего на основании __________________________________________, именуемый в дальнейшем «Правообладатель объекта», с другой стороны, вместе именуемые «стороны», заключили настоящее соглашение о нижеследующем.</w:t>
      </w:r>
      <w:bookmarkStart w:id="70" w:name="p941"/>
      <w:bookmarkEnd w:id="70"/>
    </w:p>
    <w:p>
      <w:pPr>
        <w:pStyle w:val="TextBody"/>
        <w:spacing w:before="0" w:after="0"/>
        <w:ind w:right="-72" w:firstLine="709"/>
        <w:jc w:val="center"/>
        <w:rPr>
          <w:sz w:val="28"/>
          <w:szCs w:val="28"/>
        </w:rPr>
      </w:pPr>
      <w:bookmarkStart w:id="71" w:name="p95"/>
      <w:r>
        <w:rPr>
          <w:sz w:val="28"/>
          <w:szCs w:val="28"/>
        </w:rPr>
        <w:t>1</w:t>
      </w:r>
      <w:bookmarkEnd w:id="71"/>
      <w:r>
        <w:rPr>
          <w:sz w:val="28"/>
          <w:szCs w:val="28"/>
        </w:rPr>
        <w:t>. Предмет соглашения</w:t>
      </w:r>
    </w:p>
    <w:p>
      <w:pPr>
        <w:pStyle w:val="TextBody"/>
        <w:spacing w:before="0" w:after="0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72" w:firstLine="709"/>
        <w:jc w:val="both"/>
        <w:rPr>
          <w:sz w:val="28"/>
          <w:szCs w:val="28"/>
        </w:rPr>
      </w:pPr>
      <w:bookmarkStart w:id="72" w:name="p97"/>
      <w:r>
        <w:rPr>
          <w:sz w:val="28"/>
          <w:szCs w:val="28"/>
        </w:rPr>
        <w:t>1</w:t>
      </w:r>
      <w:bookmarkEnd w:id="72"/>
      <w:r>
        <w:rPr>
          <w:sz w:val="28"/>
          <w:szCs w:val="28"/>
        </w:rPr>
        <w:t>.</w:t>
        <w:tab/>
        <w:t>Уполномоченная организация закрепляет за Правообладателем объекта территорию площадью ________________, прилегающую к ____________________________________________________________________,</w:t>
      </w:r>
    </w:p>
    <w:p>
      <w:pPr>
        <w:pStyle w:val="TextBody"/>
        <w:spacing w:before="0" w:after="0"/>
        <w:ind w:right="-72" w:firstLine="709"/>
        <w:jc w:val="center"/>
        <w:rPr/>
      </w:pPr>
      <w:r>
        <w:rPr/>
        <w:t>(наименование объекта)</w:t>
      </w:r>
    </w:p>
    <w:p>
      <w:pPr>
        <w:pStyle w:val="TextBody"/>
        <w:spacing w:before="0" w:after="0"/>
        <w:ind w:right="-72" w:hanging="0"/>
        <w:rPr>
          <w:sz w:val="28"/>
          <w:szCs w:val="28"/>
        </w:rPr>
      </w:pPr>
      <w:r>
        <w:rPr>
          <w:sz w:val="28"/>
          <w:szCs w:val="28"/>
        </w:rPr>
        <w:t>расположенному по адресу_____________________________________________,</w:t>
      </w:r>
    </w:p>
    <w:p>
      <w:pPr>
        <w:pStyle w:val="TextBody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му Правообладателю объекта на праве _____________________________________________________________________</w:t>
      </w:r>
    </w:p>
    <w:p>
      <w:pPr>
        <w:pStyle w:val="TextBody"/>
        <w:spacing w:before="0" w:after="0"/>
        <w:ind w:right="-72" w:hanging="0"/>
        <w:jc w:val="both"/>
        <w:rPr/>
      </w:pPr>
      <w:r>
        <w:rPr/>
        <w:tab/>
        <w:tab/>
        <w:tab/>
        <w:tab/>
        <w:tab/>
        <w:t>(указать вид права)</w:t>
      </w:r>
    </w:p>
    <w:p>
      <w:pPr>
        <w:pStyle w:val="TextBody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 прилегающей территории (приложение к настоящему соглашению), являющейся неотъемлемой частью настоящего соглашения, а Правообладатель объекта обязуется осуществлять содержание указанной территории в соответствии с условиями настоящего соглашения.</w:t>
      </w:r>
    </w:p>
    <w:p>
      <w:pPr>
        <w:sectPr>
          <w:footerReference w:type="default" r:id="rId4"/>
          <w:type w:val="nextPage"/>
          <w:pgSz w:w="11906" w:h="16838"/>
          <w:pgMar w:left="1527" w:right="738" w:gutter="0" w:header="0" w:top="1404" w:footer="776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72" w:firstLine="709"/>
        <w:jc w:val="center"/>
        <w:rPr>
          <w:sz w:val="28"/>
          <w:szCs w:val="28"/>
        </w:rPr>
      </w:pPr>
      <w:bookmarkStart w:id="73" w:name="p99"/>
      <w:r>
        <w:rPr>
          <w:sz w:val="28"/>
          <w:szCs w:val="28"/>
        </w:rPr>
        <w:t>2</w:t>
      </w:r>
      <w:bookmarkEnd w:id="68"/>
      <w:bookmarkEnd w:id="73"/>
      <w:r>
        <w:rPr>
          <w:sz w:val="28"/>
          <w:szCs w:val="28"/>
        </w:rPr>
        <w:t>. Обязанности сторон</w:t>
      </w:r>
    </w:p>
    <w:p>
      <w:pPr>
        <w:pStyle w:val="TextBody"/>
        <w:spacing w:before="0" w:after="0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Уполномоченная организация обязу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Закрепить территорию, указанную в пункте 1 настоящего соглашения за Правообладателем объек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Оказывать содействие в решении вопросов, связанных с реализацией Правил благоустройства территории муниципального образования городского округа город Вятские Поляны Кировской области, утвержденных решением Вятскополянской городской Думы от 06.08.2013 № 49 (далее — Правила благоустройства территории города Вятские Поляны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рочие условия_____________________________________________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74" w:name="p101"/>
      <w:r>
        <w:rPr>
          <w:sz w:val="28"/>
          <w:szCs w:val="28"/>
        </w:rPr>
        <w:t>2</w:t>
      </w:r>
      <w:bookmarkEnd w:id="74"/>
      <w:r>
        <w:rPr>
          <w:sz w:val="28"/>
          <w:szCs w:val="28"/>
        </w:rPr>
        <w:t>.2.</w:t>
        <w:tab/>
        <w:t>Правообладатель объекта обязуется:</w:t>
      </w:r>
      <w:bookmarkStart w:id="75" w:name="p102"/>
      <w:bookmarkEnd w:id="75"/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1.</w:t>
        <w:tab/>
        <w:t>Обеспечить благоустройство и чистоту прилегающей территор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Организовать зимнюю и летнюю убору прилегающей территории, содержание урн (очистку и вывоз мусор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яя уборка включа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ую уборку прилегающей территории (в том числе: мест парковки, тротуара и пр.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территории противогололедными средствами (по мере необходим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снега (по мере необходимости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уборка включа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ую уборку прилегающей территории (в том числе: мест парковки, тротуара, зеленых насаждений и пр.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окос травы на озеленных территор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смета и мусора (по мере накопления)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условия__________________________________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спор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Настоящее соглашение вступает в силу с момента его подписания сторонами и действует до прекращения прав Правообладателя объекта на ____________________________________________________________________               </w:t>
      </w:r>
    </w:p>
    <w:p>
      <w:pPr>
        <w:pStyle w:val="TextBody"/>
        <w:spacing w:before="0" w:after="0"/>
        <w:ind w:firstLine="709"/>
        <w:jc w:val="center"/>
        <w:rPr/>
      </w:pPr>
      <w:r>
        <w:rPr/>
        <w:t>(наименование объекта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Контроль за надлежащим исполнением Правообладателем объекта условий настоящего соглашения осуществляет Уполномоченная организ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Изменение либо расторжение настоящего соглашения производится по письменному согласию сторон. При недостижении согласия сторон изменение 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Уточнение границ прилегающей территории осуществляется по заявлению одной из стор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Настоящее соглашение составлено в 2-х экземплярах, имеющих равную юридическую силу, первый из которых хранится у Правообладателя объекта, второй - в Уполномоченной орган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За неисполнение или ненадлежащее исполнение обязательств по настоящему соглашению, за нарушение Правил благоустройства территории города Вятские Поляны, Правообладатель объекта несет ответственность в соответствии с Законом Кировской области об административных правонарушениях.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Адреса сторо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Уполномоченная организация:</w:t>
        <w:tab/>
        <w:tab/>
        <w:tab/>
        <w:t>Правообладатель объекта</w:t>
      </w:r>
    </w:p>
    <w:p>
      <w:pPr>
        <w:sectPr>
          <w:footerReference w:type="default" r:id="rId5"/>
          <w:type w:val="nextPage"/>
          <w:pgSz w:w="11906" w:h="16838"/>
          <w:pgMar w:left="1527" w:right="670" w:gutter="0" w:header="0" w:top="1404" w:footer="776" w:bottom="10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>
          <w:trHeight w:val="68" w:hRule="atLeast"/>
        </w:trPr>
        <w:tc>
          <w:tcPr>
            <w:tcW w:w="10582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Style17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582" w:type="dxa"/>
            <w:tcBorders/>
          </w:tcPr>
          <w:p>
            <w:pPr>
              <w:pStyle w:val="Style17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DocList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(Фамилия, И.О.)</w:t>
        <w:tab/>
        <w:t>______________(Фамилия.И.О.)</w:t>
        <w:tab/>
        <w:tab/>
        <w:tab/>
        <w:tab/>
        <w:tab/>
        <w:tab/>
        <w:tab/>
      </w:r>
    </w:p>
    <w:p>
      <w:pPr>
        <w:pStyle w:val="ConsPlusDocList1"/>
        <w:bidi w:val="0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spacing w:lineRule="atLeast" w:line="200"/>
        <w:ind w:left="5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ind w:left="5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1"/>
        <w:bidi w:val="0"/>
        <w:spacing w:lineRule="atLeast" w:line="200"/>
        <w:ind w:left="5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рме типового соглашения о содержании прилегающей территории </w:t>
      </w:r>
    </w:p>
    <w:p>
      <w:pPr>
        <w:pStyle w:val="Normal"/>
        <w:spacing w:lineRule="atLeast" w:line="200"/>
        <w:ind w:left="5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5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прилегающей территори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:</w:t>
        <w:tab/>
        <w:tab/>
        <w:tab/>
        <w:t>Правообладатель объекта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81"/>
      <w:bookmarkStart w:id="77" w:name="p821"/>
      <w:bookmarkEnd w:id="76"/>
      <w:r>
        <w:rPr>
          <w:rFonts w:cs="Times New Roman" w:ascii="Times New Roman" w:hAnsi="Times New Roman"/>
          <w:sz w:val="28"/>
          <w:szCs w:val="28"/>
        </w:rPr>
        <w:t>Руководитель__________(Фамилия. И.О.)</w:t>
        <w:tab/>
        <w:t>______________(Фамилия.И.О.)</w:t>
      </w:r>
      <w:bookmarkEnd w:id="77"/>
    </w:p>
    <w:sectPr>
      <w:type w:val="continuous"/>
      <w:pgSz w:w="11906" w:h="16838"/>
      <w:pgMar w:left="1527" w:right="670" w:gutter="0" w:header="0" w:top="1404" w:footer="776" w:bottom="10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1:00Z</dcterms:created>
  <dc:creator>Приемная мэра</dc:creator>
  <dc:description/>
  <cp:keywords/>
  <dc:language>en-US</dc:language>
  <cp:lastModifiedBy>User2306</cp:lastModifiedBy>
  <cp:lastPrinted>2013-10-07T13:03:00Z</cp:lastPrinted>
  <dcterms:modified xsi:type="dcterms:W3CDTF">2013-11-06T06:01:00Z</dcterms:modified>
  <cp:revision>2</cp:revision>
  <dc:subject/>
  <dc:title> </dc:title>
</cp:coreProperties>
</file>