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07.11.2013</w:t>
        <w:tab/>
      </w:r>
      <w:r>
        <w:rPr>
          <w:sz w:val="28"/>
          <w:szCs w:val="28"/>
        </w:rPr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>17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8" w:right="-54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б организации Новогодней ярмарки</w:t>
      </w:r>
    </w:p>
    <w:p>
      <w:pPr>
        <w:pStyle w:val="Normal"/>
        <w:snapToGrid w:val="false"/>
        <w:ind w:left="-8" w:right="-5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Кировской области от 06.06.2011 № 107/238 "Об утверждении Порядка организации ярмарок на территории Кировской области и продажи товаров (выполнения работ, оказания услуг) на них", в целях обеспечения населения города широким ассортиментом новогодней атрибутики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Определ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40"/>
        <w:jc w:val="both"/>
        <w:rPr>
          <w:sz w:val="28"/>
        </w:rPr>
      </w:pPr>
      <w:r>
        <w:rPr>
          <w:sz w:val="28"/>
        </w:rPr>
        <w:t>Уполномоченным органом по организации Новогодней ярмарки (далее - ярмарка) отдел организации торговли, потребительских услуг, развития и поддержки предпринимательства администрации города, действующий от имени и в интересах администрации города Вятские Поляны - организатора ярмарки (юридический адрес: 612964 Кировская область, г. Вятские Поляны, ул. Гагарина, 28 а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40"/>
        <w:jc w:val="both"/>
        <w:rPr>
          <w:sz w:val="28"/>
        </w:rPr>
      </w:pPr>
      <w:r>
        <w:rPr>
          <w:sz w:val="28"/>
        </w:rPr>
        <w:t xml:space="preserve">Место проведения ярмарки: территории города Вятские Поляны по улице Мира, прилегающи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 кафе «Встреча» (ул. Мира, 40);</w:t>
      </w:r>
    </w:p>
    <w:p>
      <w:pPr>
        <w:pStyle w:val="Normal"/>
        <w:spacing w:lineRule="auto" w:line="360"/>
        <w:ind w:firstLine="940"/>
        <w:jc w:val="both"/>
        <w:rPr>
          <w:sz w:val="28"/>
        </w:rPr>
      </w:pPr>
      <w:r>
        <w:rPr>
          <w:sz w:val="28"/>
        </w:rPr>
        <w:t xml:space="preserve">- к салону сотовой связи «Теле - 2» (ул. Гагарина, 11)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40"/>
        <w:jc w:val="both"/>
        <w:rPr>
          <w:sz w:val="28"/>
        </w:rPr>
      </w:pPr>
      <w:r>
        <w:rPr>
          <w:sz w:val="28"/>
        </w:rPr>
        <w:t>Сроки проведения ярмарки: ежедневно с 01.12.2013 по 14.01.2014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40"/>
        <w:jc w:val="both"/>
        <w:rPr>
          <w:sz w:val="28"/>
        </w:rPr>
      </w:pPr>
      <w:r>
        <w:rPr>
          <w:sz w:val="28"/>
        </w:rPr>
        <w:t>Тип ярмарки: специализированная.</w:t>
      </w:r>
    </w:p>
    <w:p>
      <w:pPr>
        <w:pStyle w:val="Normal"/>
        <w:spacing w:lineRule="auto" w:line="360"/>
        <w:ind w:firstLine="94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uto" w:line="360"/>
        <w:ind w:firstLine="9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40"/>
        <w:jc w:val="both"/>
        <w:rPr>
          <w:sz w:val="28"/>
        </w:rPr>
      </w:pPr>
      <w:r>
        <w:rPr>
          <w:sz w:val="28"/>
        </w:rPr>
        <w:t>1.5. Вид ярмарки: праздничная.</w:t>
      </w:r>
    </w:p>
    <w:p>
      <w:pPr>
        <w:pStyle w:val="Normal"/>
        <w:spacing w:lineRule="auto" w:line="360"/>
        <w:ind w:firstLine="940"/>
        <w:jc w:val="both"/>
        <w:rPr/>
      </w:pPr>
      <w:r>
        <w:rPr>
          <w:sz w:val="28"/>
        </w:rPr>
        <w:t xml:space="preserve">1.6. Ассортимент реализуемых на ярмарке товаров:  непродовольственные товары </w:t>
      </w:r>
      <w:r>
        <w:rPr>
          <w:rFonts w:eastAsia="Arial" w:cs="Arial"/>
          <w:sz w:val="28"/>
          <w:szCs w:val="28"/>
        </w:rPr>
        <w:t>- новогодняя атрибутика.</w:t>
      </w:r>
    </w:p>
    <w:p>
      <w:pPr>
        <w:pStyle w:val="Normal"/>
        <w:spacing w:lineRule="auto" w:line="360"/>
        <w:ind w:firstLine="98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 Утвердить План мероприятий по организации Новогодней ярмарки. Прилагается. </w:t>
      </w:r>
    </w:p>
    <w:p>
      <w:pPr>
        <w:pStyle w:val="Normal"/>
        <w:spacing w:lineRule="auto" w:line="360"/>
        <w:ind w:firstLine="9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Утвердить Порядок организации Новогодней ярмарки. Прилагается.</w:t>
      </w:r>
    </w:p>
    <w:p>
      <w:pPr>
        <w:pStyle w:val="Normal"/>
        <w:spacing w:lineRule="auto" w:line="360"/>
        <w:ind w:firstLine="9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Разместить постановление на официальном сайте администрации города Вятские Поляны в сети Интернет, опубликовать информацию о ярмарк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>5</w:t>
      </w:r>
      <w:r>
        <w:rPr>
          <w:sz w:val="28"/>
        </w:rPr>
        <w:t>. Контроль за исполнением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А.Д. Клюки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07.11.2013 № 1717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ПЛАН </w:t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мероприятий по организации Новогодней ярмарки</w:t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80"/>
        <w:gridCol w:w="3479"/>
        <w:gridCol w:w="2858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частников ярмарк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хемой размещения участников ярмарки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ом организации торговли, потребительских услуг, развития и поддержки предпринимательств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И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ом проведения ярмарк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участников ярмарок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И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ом проведения ярмарк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и о плане мероприятий по проведению ярмарки в средствах массовой информации и размещение на сайте администрации города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вязям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ственностью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Е.Л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2.2013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во время проведения ярмарки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олиции МО МВД "Вятскополянский"    Чайников О.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ом проведения ярмарки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07.11.2013     № 1717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организации Новогодней ярмарк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сновные требования к организации Новогодней ярмарки на территории города Вятские Поляны (далее - ярм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органом в сфере организации ярмарки является отдел организации торговли, потребительских услуг, развития и поддержки предпринимательства администрации города Вятские Поляны (далее - организатор ярмарк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жим работы ярмарки: ежедневно с 8.00 до 18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рговые места на ярмарке предоставляются юридическим лицам, индивидуальным предпринимателям (далее - участники ярма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ярмарки обязаны заполнить заявку на участие в ярмарке  по форме согласно Приложению № 1 к настоящему Порядку и представить ее организатору ярмарки не позднее дня, предшествующего дате начала участия в ярма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а участникам ярмарки предоставляются в порядке очередности поступления заявок в соответствии со схемой размещения участников Новогодней ярмарки, указанной в  Приложении № 2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ярмар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торговое место сборно-разборной конструкцией - торговой палаткой в соответствии с режимом работы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торговое место оснастить вывеской с указанием информации о фирменном наименовании участника ярмарки и месте его нахождения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оответствие реализуемых товаров заявленному ассортименту ярмарк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еспечить ежедневную уборку торгового места и прилегающей к нему территории в течение всего режима работы ярмарки и по её окончанию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действующего законодательства Российской Федерации в области торговли, защиты прав потребителей, требований пожарной безопасности, правил благоустройства территор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рганизатора ярмарки представлять информацию об итогах участия в  работе ярмарк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</w:t>
      </w:r>
    </w:p>
    <w:p>
      <w:pPr>
        <w:pStyle w:val="ConsPlusNormal"/>
        <w:ind w:firstLine="540"/>
        <w:jc w:val="right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Новогодней ярмарке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В отдел организации торговли, потребительских услуг, 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развития и поддержки предпринимательства 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администрации города Вятские Поляны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(для юридического лица - полное наименование с указанием организационно-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авовой формы,  для индивидуального предпринимателя - Ф.И.О.)</w:t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Юридический адрес организации; место регистрации ИП:  _________________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____ 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autoSpaceDE w:val="false"/>
        <w:jc w:val="both"/>
        <w:rPr/>
      </w:pPr>
      <w:r>
        <w:rPr>
          <w:rFonts w:eastAsia="Courier New" w:cs="Courier New"/>
          <w:sz w:val="28"/>
          <w:szCs w:val="28"/>
        </w:rPr>
        <w:t>Контактный телефон:  _______</w:t>
      </w:r>
      <w:r>
        <w:rPr>
          <w:rFonts w:eastAsia="Courier New" w:cs="Courier New"/>
        </w:rPr>
        <w:t>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яю об участии в Новогодней ярмарке, проводимой в городе Вятские Поляны, на период ее работы в целях продажи следующих товаров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уюсь </w:t>
      </w:r>
      <w:r>
        <w:rPr>
          <w:rFonts w:eastAsia="Arial" w:cs="Arial"/>
          <w:sz w:val="28"/>
          <w:szCs w:val="28"/>
        </w:rPr>
        <w:t>соблюдать соответствие реализуемых товаров заявленному ассортименту ярмарки;</w:t>
      </w:r>
    </w:p>
    <w:p>
      <w:pPr>
        <w:pStyle w:val="ConsPlusNormal"/>
        <w:tabs>
          <w:tab w:val="clear" w:pos="708"/>
          <w:tab w:val="left" w:pos="7020" w:leader="none"/>
          <w:tab w:val="left" w:pos="72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торговое место сборно-разборной конструкцией - торговой палаткой в соответствии с режимом работы ярмарки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5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аждое торговое место оснастить вывеской с указанием информации о фирменном наименовании участника ярмарки и месте его нахождения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autoSpaceDE w:val="false"/>
        <w:spacing w:lineRule="atLeast" w:line="10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еспечить ежедневную уборку торгового места и прилегающей к нему территории в течение всего режима работы ярмарки и по её оконч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действующего законодательства Российской Федерации в области торговли, защиты прав потребителей, требований пожарной безопасности, правил благоустройства территор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росу организатора ярмарки представлять информацию об итогах участия в  работе ярмарк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                                           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(дата)                                                                                    (подпись)</w:t>
      </w:r>
    </w:p>
    <w:sectPr>
      <w:type w:val="nextPage"/>
      <w:pgSz w:w="11906" w:h="16838"/>
      <w:pgMar w:left="1560" w:right="707" w:gutter="0" w:header="0" w:top="70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8:00Z</dcterms:created>
  <dc:creator>Приемная мэра</dc:creator>
  <dc:description/>
  <cp:keywords/>
  <dc:language>en-US</dc:language>
  <cp:lastModifiedBy>User2306</cp:lastModifiedBy>
  <cp:lastPrinted>2012-11-13T08:37:00Z</cp:lastPrinted>
  <dcterms:modified xsi:type="dcterms:W3CDTF">2013-11-07T13:48:00Z</dcterms:modified>
  <cp:revision>2</cp:revision>
  <dc:subject/>
  <dc:title> </dc:title>
</cp:coreProperties>
</file>