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09.2013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показатели муниципального задания на оказание муниципальных услуг в разрезе главных распорядителей и получа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городского округа город Вятские Поляны Кировской области на 2014 год и на плановый период 2015-2016 годов, утвержденные постановлением администрации города Вятские Поляны от 30.08.2013 № 1302 </w:t>
      </w:r>
    </w:p>
    <w:p>
      <w:pPr>
        <w:pStyle w:val="ConsPlusTitle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rFonts w:ascii="Times New Roman" w:hAnsi="Times New Roman" w:cs="Times New Roman"/>
          <w:b w:val="false"/>
          <w:b w:val="false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36"/>
          <w:szCs w:val="36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bookmarkStart w:id="0" w:name="sub_1725"/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показателей муниципального задания на оказание муниципальных услуг администрация города Вятские Поляны ПОСТАНОВЛЯЕТ:</w:t>
      </w:r>
      <w:bookmarkEnd w:id="0"/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 утвердить следующие изменения в показатели муниципального задания на оказание муниципальных услуг в разрезе главных распорядителей и получателей бюджетных средств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муниципального образования городского округа город Вятские Поляны Кировской области на 2014 год и на плановый период 2015-2016 годы, утвержденные постановлением администрации города Вятские Поляны от 30.08.2013 № 1302 (в редакции постановлений администрации города Вятские Поляны от 12.02.2014 №186, от 25.06.2014 № 1260):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раздел 2 «Муниципальные услуги в области культуры (управление социальной политики)» изложить в новой редакции согласно приложению.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И.о.главы администрации города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sz w:val="28"/>
        </w:rPr>
        <w:t>Е.С.Шапоренков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left="7059" w:hanging="1395"/>
        <w:rPr/>
      </w:pPr>
      <w:r>
        <w:rPr>
          <w:color w:val="000000"/>
          <w:spacing w:val="1"/>
          <w:sz w:val="28"/>
          <w:szCs w:val="28"/>
        </w:rPr>
        <w:t xml:space="preserve">от  02.09.2014   №    1756            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rial"/>
          <w:b/>
          <w:bCs/>
          <w:kern w:val="2"/>
          <w:sz w:val="28"/>
          <w:szCs w:val="28"/>
        </w:rPr>
        <w:t xml:space="preserve">которые вносятся в показатели муниципального задания </w:t>
      </w:r>
    </w:p>
    <w:p>
      <w:pPr>
        <w:pStyle w:val="Normal"/>
        <w:shd w:fill="FFFFFF" w:val="clear"/>
        <w:spacing w:lineRule="atLeast" w:line="336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на оказание муниципальных услуг в разрезе главных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распорядителей и получателей бюджетных средств </w:t>
      </w:r>
      <w:r>
        <w:rPr>
          <w:b/>
          <w:kern w:val="2"/>
          <w:sz w:val="28"/>
          <w:szCs w:val="28"/>
        </w:rPr>
        <w:t>муниципального образования городского округа город Вятские Поляны Кировской области</w:t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на 2014 год и на плановый период 2015-2016 годов</w:t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kern w:val="2"/>
          <w:sz w:val="28"/>
          <w:szCs w:val="28"/>
        </w:rPr>
        <w:t>Раздел 2 «Муниципальные услуги в области культуры (управление социальной политики</w:t>
      </w:r>
      <w:r>
        <w:rPr>
          <w:b/>
          <w:kern w:val="2"/>
          <w:sz w:val="21"/>
          <w:szCs w:val="21"/>
        </w:rPr>
        <w:t xml:space="preserve">)» </w:t>
      </w:r>
      <w:r>
        <w:rPr>
          <w:kern w:val="2"/>
          <w:sz w:val="28"/>
          <w:szCs w:val="28"/>
        </w:rPr>
        <w:t>изложить в следующей редакции</w:t>
      </w:r>
      <w:r>
        <w:rPr>
          <w:b/>
          <w:kern w:val="2"/>
          <w:sz w:val="21"/>
          <w:szCs w:val="21"/>
        </w:rPr>
        <w:t>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158"/>
        <w:gridCol w:w="1719"/>
        <w:gridCol w:w="716"/>
        <w:gridCol w:w="763"/>
        <w:gridCol w:w="814"/>
      </w:tblGrid>
      <w:tr>
        <w:trPr>
          <w:tblHeader w:val="true"/>
          <w:trHeight w:val="243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№ </w:t>
            </w:r>
            <w:r>
              <w:rPr>
                <w:kern w:val="2"/>
                <w:sz w:val="21"/>
                <w:szCs w:val="21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именование услуги в разрезе главных распорядителей бюджетных средств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Единицы измерения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услуг</w:t>
            </w:r>
          </w:p>
        </w:tc>
      </w:tr>
      <w:tr>
        <w:trPr>
          <w:tblHeader w:val="true"/>
          <w:trHeight w:val="21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4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6г.</w:t>
            </w:r>
          </w:p>
        </w:tc>
      </w:tr>
      <w:tr>
        <w:trPr>
          <w:trHeight w:val="182" w:hRule="atLeast"/>
        </w:trPr>
        <w:tc>
          <w:tcPr>
            <w:tcW w:w="988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720" w:hanging="0"/>
              <w:rPr>
                <w:kern w:val="2"/>
              </w:rPr>
            </w:pPr>
            <w:r>
              <w:rPr>
                <w:b/>
                <w:kern w:val="2"/>
                <w:sz w:val="21"/>
                <w:szCs w:val="21"/>
              </w:rPr>
              <w:t>2. Муниципальные услуги в области культуры (управление социальной политики)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Услуга по осуществлению библиотечного, библиографического и информационного обслуживания пользователей библиотеки (МБУК «Вятскополянская городская централизованная библиотечная система»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книговыдач, тыс. эк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2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и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 (МБУК «Вятскополянский исторический музей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посещений музея, человек-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 6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 640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музейных предметов основного фонда, представленных (во всех формах) зрителю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23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и по проведению мероприятий, направленных на изучение, сохранение и развитие традиционной народной культуры, в том чис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2 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 5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6 936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8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1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УК центр национальных культур «ЭтноМи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 7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8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428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4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2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Б УК Дворец культуры «Побе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 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 6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 508</w:t>
            </w:r>
          </w:p>
        </w:tc>
      </w:tr>
      <w:tr>
        <w:trPr>
          <w:trHeight w:val="8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а по реализации дополнительных образовательных программ в сфере культуры, в том числ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55</w:t>
            </w:r>
          </w:p>
        </w:tc>
      </w:tr>
      <w:tr>
        <w:trPr>
          <w:trHeight w:val="4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школа искусств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340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художественная школ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5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музыкальная школа духовых и ударных инструментов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школа театрального искусства им. А.Калягин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а по постановке и показу спектак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показов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5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БОУ ДОД детская школа театрального искусства им. А.Калягин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hd w:fill="FFFFFF" w:val="clear"/>
        <w:ind w:left="7059" w:hanging="139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8:00Z</dcterms:created>
  <dc:creator>Приемная мэра</dc:creator>
  <dc:description/>
  <cp:keywords/>
  <dc:language>en-US</dc:language>
  <cp:lastModifiedBy>User2306</cp:lastModifiedBy>
  <cp:lastPrinted>2014-09-02T10:36:00Z</cp:lastPrinted>
  <dcterms:modified xsi:type="dcterms:W3CDTF">2014-09-03T08:32:00Z</dcterms:modified>
  <cp:revision>8</cp:revision>
  <dc:subject/>
  <dc:title> </dc:title>
</cp:coreProperties>
</file>