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02.09.2014 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№_</w:t>
      </w:r>
      <w:r>
        <w:rPr>
          <w:sz w:val="28"/>
          <w:szCs w:val="28"/>
          <w:u w:val="single"/>
        </w:rPr>
        <w:t>176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Вятские Поляны от 03.09.2013 № 1329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Уставом муниципального бюджетного образовательного учреждения дополнительного образования детской художественной школы города Вятские Поляны Кировской области, администрация города Вятские</w:t>
      </w:r>
      <w:r>
        <w:rPr>
          <w:rFonts w:cs="Times New Roman" w:ascii="Times New Roman" w:hAnsi="Times New Roman"/>
          <w:sz w:val="28"/>
          <w:szCs w:val="28"/>
        </w:rPr>
        <w:t xml:space="preserve"> Поляны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орода Вятские Поляны от 03.09.2013 № 1329 «</w:t>
      </w:r>
      <w:r>
        <w:rPr>
          <w:bCs/>
          <w:sz w:val="28"/>
          <w:szCs w:val="28"/>
        </w:rPr>
        <w:t xml:space="preserve">Об установлении тарифов на услуги, предоставляемые муниципальным казенным образовательным учреждением дополнительного образования детей «Детская художественная школа»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ым казенным образовательным учреждением дополнительного образования детей «Детская художественная школа» в наименовании, в тексте постановления заменить словами «муниципальным бюджетным образовательным учреждением дополнительного образования детская художественная школа города Вятские Поляны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а «МКОУ ДОД «Детская художественная школа» в тексте постановления заменить словами «МБОУ ДО детская художественная шко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постановление на официальном сайте администрации города Вятские Поляны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заведующего отделом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экономического развития города                                            Н.В. Гайфутдин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ind w:hanging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- управляющий делами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Фалалеева</w:t>
            </w:r>
          </w:p>
          <w:p>
            <w:pPr>
              <w:pStyle w:val="ConsPlusNormal"/>
              <w:widowControl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юридическим отделом                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олгушина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336" w:before="0" w:after="480"/>
        <w:ind w:left="1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ылка: в дело, УСП, отдел экономики, </w:t>
      </w:r>
      <w:r>
        <w:rPr>
          <w:sz w:val="28"/>
          <w:szCs w:val="28"/>
        </w:rPr>
        <w:t>МБОУ ДО ДХШ, сектор информат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sectPr>
      <w:headerReference w:type="default" r:id="rId3"/>
      <w:type w:val="nextPage"/>
      <w:pgSz w:w="11906" w:h="16838"/>
      <w:pgMar w:left="1471" w:right="74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user5</dc:creator>
  <dc:description/>
  <cp:keywords/>
  <dc:language>en-US</dc:language>
  <cp:lastModifiedBy>User3205</cp:lastModifiedBy>
  <cp:lastPrinted>2014-09-03T08:02:00Z</cp:lastPrinted>
  <dcterms:modified xsi:type="dcterms:W3CDTF">2014-09-03T07:15:00Z</dcterms:modified>
  <cp:revision>8</cp:revision>
  <dc:subject/>
  <dc:title>О выплате премии директору</dc:title>
</cp:coreProperties>
</file>