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68008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7.8pt;mso-wrap-distance-left:9.05pt;mso-wrap-distance-right:9.05pt;mso-wrap-distance-top:0pt;mso-wrap-distance-bottom:0pt;margin-top:-38.8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31.08.2015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761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exact" w:line="320"/>
        <w:ind w:left="142" w:right="14" w:hanging="142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корректировки прогнозов </w:t>
      </w:r>
    </w:p>
    <w:p>
      <w:pPr>
        <w:pStyle w:val="Heading1"/>
        <w:spacing w:lineRule="exact" w:line="320"/>
        <w:ind w:left="142" w:right="14" w:hanging="142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муниципального образования городского округа город Вятские Поляны Кировской области </w:t>
      </w:r>
    </w:p>
    <w:p>
      <w:pPr>
        <w:pStyle w:val="Heading1"/>
        <w:spacing w:lineRule="exact" w:line="320"/>
        <w:ind w:left="142" w:right="14" w:hanging="142"/>
        <w:rPr>
          <w:b w:val="false"/>
          <w:b w:val="false"/>
          <w:sz w:val="28"/>
        </w:rPr>
      </w:pPr>
      <w:r>
        <w:rPr>
          <w:sz w:val="28"/>
          <w:szCs w:val="28"/>
        </w:rPr>
        <w:t>на долгосрочный и среднесрочный периоды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                         "О стратегическом планировании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4.08.2015 № 56/530 "О порядке разработки и корректировки прогнозов социально-экономического развития Кировской области на долгосрочный и среднесрочный периоды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ятскополянской городской Думы Кировской области от 28.10.2008 № 112 "Об утверждении Положения о бюджетном процессе в муниципальном образовании городской округ город Вятские Поляны Кировской области"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корректировки прогнозов социально-экономического развития муниципального образования городского округа город Вятские Поля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на долгосрочный и среднесрочный периоды (далее – Порядок)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разработку и корректировку прогнозов социально-экономического развития муниципального образования городского округа город Вятские Поля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на долгосрочный и среднесрочный периоды (далее – прогнозы на долгосрочный и среднесрочный периоды) отдел экономического развития города администрации города Вятские Полян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администрации города, отраслевым и функциональным органам администрации города, наделенным правами юридического лица, обеспечить подготовку и представление в отдел экономического развития города материалов для разработки прогнозов на долгосрочный и среднесрочный периоды с пояснительными запискам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ежрайонной инспекции федеральной налоговой службы № 4 по Кировской области (Бакулев А.М.), Государственному учреждению Центр занятости населения Вятскополянского района (Пономарев О.Л.), Государственному учреждению - управление Пенсионного фонда Российской Федерации в Вятскополянском районе Кировской области (Губанов И.В.), Кировскому областному государственному казенному учреждению Управление социальной защиты населения в Вятскополянском районе (Шахмаева Т.В.), Государственному учреждению – Кировское региональное отделение Фонд социального страхования Российской Федерации город Вятские Поляны (Балакина Н.А.), Отделу № 36 УФК по Кировской области (Назарова Р.Р.) представлять в администрацию города в соответствии с запросами и в согласованные с ней сроки данные, необходимые для разработки прогнозов на долгосрочный и среднесрочный период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Вятские Поляны от 25.03.2009 № 413а «О порядке разработки прогноза социально-экономического развития муниципального образования городской округ город Вятские Поляны на очередной финансовый год и плановый период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администрации города Шапоренкова Е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города                                                         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.Д. Клюкин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ятские Поляны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корректировки прогнозов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ятские Поляны Кировской области на долгосроч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среднесрочный пери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</w:t>
      </w:r>
      <w:r>
        <w:rPr>
          <w:bCs/>
          <w:sz w:val="28"/>
          <w:szCs w:val="28"/>
        </w:rPr>
        <w:t xml:space="preserve">разработан в соответствии с требованиями Бюджетного кодекса Российской Федерации, Федеральным законом от 28.06.2014 № 172-ФЗ </w:t>
      </w:r>
      <w:r>
        <w:rPr>
          <w:sz w:val="28"/>
          <w:szCs w:val="28"/>
        </w:rPr>
        <w:t>"О стратегическом планировании в Российской Федерации" и определяет этапы и методы разработ</w:t>
      </w:r>
      <w:r>
        <w:rPr>
          <w:bCs/>
          <w:sz w:val="28"/>
          <w:szCs w:val="28"/>
        </w:rPr>
        <w:t xml:space="preserve">ки и корректировки прогнозов социально-экономического развития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 xml:space="preserve">на долгосрочный и среднесрочный периоды </w:t>
      </w:r>
      <w:r>
        <w:rPr>
          <w:sz w:val="28"/>
          <w:szCs w:val="28"/>
        </w:rPr>
        <w:t xml:space="preserve">(далее – прогнозы на </w:t>
      </w:r>
      <w:r>
        <w:rPr>
          <w:bCs/>
          <w:sz w:val="28"/>
          <w:szCs w:val="28"/>
        </w:rPr>
        <w:t>долгосрочный и среднесрочный периоды</w:t>
      </w:r>
      <w:r>
        <w:rPr>
          <w:sz w:val="28"/>
          <w:szCs w:val="28"/>
        </w:rPr>
        <w:t>), а также порядок взаимодействия уполномоченного органа администрации города Вятские Поляны по разработке и корректировке прогнозов на долгосрочный и среднесрочный периоды и участников процесса прогноз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настоящего Порядка участниками процесса прогнозирования являются структурные подразделения администрации города, отраслевые и функциональные органы администрации города, наделенные правами юридического лица, территориальные органы федеральных органов исполнительной власти области, хозяйствующие субъекты, осуществляющие подготовку материалов, необходимых для разработки и корректировки прогнозов на долгосрочный и среднесрочный пери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огнозы на долгосрочный и среднесрочный периоды – это документы стратегического планирования, содержащие систему научно обоснованных представлений о направлениях и об ожидаемых результатах социально-экономического развития города Вятские Поляны на среднесрочный и долгосроч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Прогноз социально-экономического развития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 xml:space="preserve">на долгосрочный период </w:t>
      </w:r>
      <w:r>
        <w:rPr>
          <w:sz w:val="28"/>
          <w:szCs w:val="28"/>
        </w:rPr>
        <w:t>(далее – прогноз на</w:t>
      </w:r>
      <w:r>
        <w:rPr>
          <w:bCs/>
          <w:sz w:val="28"/>
          <w:szCs w:val="28"/>
        </w:rPr>
        <w:t xml:space="preserve"> долгосрочный период</w:t>
      </w:r>
      <w:r>
        <w:rPr>
          <w:sz w:val="28"/>
          <w:szCs w:val="28"/>
        </w:rPr>
        <w:t>) разрабатывается каждые три года на период, следующий за текущим годом, продолжительностью шесть и более лет и представляется в министерство экономического развития Кировской области по типовой форме в соответствии с устанавливаемыми сро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на</w:t>
      </w:r>
      <w:r>
        <w:rPr>
          <w:bCs/>
          <w:sz w:val="28"/>
          <w:szCs w:val="28"/>
        </w:rPr>
        <w:t xml:space="preserve"> долгосрочный период разрабатывается в двух вариантах, которые определяются в соответствии со сценарными условиями социально-экономического развития Российской Федерации на долгосрочный пери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на</w:t>
      </w:r>
      <w:r>
        <w:rPr>
          <w:bCs/>
          <w:sz w:val="28"/>
          <w:szCs w:val="28"/>
        </w:rPr>
        <w:t xml:space="preserve"> долгосрочный период включает в себя таблицу с основными показателями социально-экономического развития города Вятские Поляны, объединенными в соответствующие разделы по основным направлениям экономики и социальной сферы, и пояснительную записку. Таблица с показателями социально-экономического развития муниципальных образований на долгосрочный период сформирована из основных показателей социально-экономического развития, включенных в форму 2П-му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4. Прогноз социально-экономического развития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 xml:space="preserve">на среднесрочный период </w:t>
      </w:r>
      <w:r>
        <w:rPr>
          <w:sz w:val="28"/>
          <w:szCs w:val="28"/>
        </w:rPr>
        <w:t>(далее – прогноз на</w:t>
      </w:r>
      <w:r>
        <w:rPr>
          <w:bCs/>
          <w:sz w:val="28"/>
          <w:szCs w:val="28"/>
        </w:rPr>
        <w:t xml:space="preserve"> среднесрочный период</w:t>
      </w:r>
      <w:r>
        <w:rPr>
          <w:sz w:val="28"/>
          <w:szCs w:val="28"/>
        </w:rPr>
        <w:t xml:space="preserve">) разрабатывается ежегодно на период, следующий за текущим годом, продолжительностью от трёх до шести лет включительно и представляется в министерство экономического развития Кировской области по форме </w:t>
      </w:r>
      <w:r>
        <w:rPr>
          <w:bCs/>
          <w:sz w:val="28"/>
          <w:szCs w:val="28"/>
        </w:rPr>
        <w:t>2П-мун</w:t>
      </w:r>
      <w:r>
        <w:rPr>
          <w:sz w:val="28"/>
          <w:szCs w:val="28"/>
        </w:rPr>
        <w:t xml:space="preserve"> в соответствии с устанавливаемыми сро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на</w:t>
      </w:r>
      <w:r>
        <w:rPr>
          <w:bCs/>
          <w:sz w:val="28"/>
          <w:szCs w:val="28"/>
        </w:rPr>
        <w:t xml:space="preserve"> среднесрочный период</w:t>
      </w:r>
      <w:r>
        <w:rPr>
          <w:sz w:val="28"/>
          <w:szCs w:val="28"/>
        </w:rPr>
        <w:t xml:space="preserve"> разрабатывается </w:t>
      </w:r>
      <w:r>
        <w:rPr>
          <w:bCs/>
          <w:sz w:val="28"/>
          <w:szCs w:val="28"/>
        </w:rPr>
        <w:t>в двух вариантах, которые определяются в соответствии со сценарными условиями социально-экономического развития Российской Федерации на среднесроч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на</w:t>
      </w:r>
      <w:r>
        <w:rPr>
          <w:bCs/>
          <w:sz w:val="28"/>
          <w:szCs w:val="28"/>
        </w:rPr>
        <w:t xml:space="preserve"> среднесрочный период включает в себя таблицу с основными показателями социально-экономического развития города Вятские Поляны </w:t>
      </w:r>
      <w:r>
        <w:rPr>
          <w:sz w:val="28"/>
          <w:szCs w:val="28"/>
        </w:rPr>
        <w:t xml:space="preserve">по форме </w:t>
      </w:r>
      <w:r>
        <w:rPr>
          <w:bCs/>
          <w:sz w:val="28"/>
          <w:szCs w:val="28"/>
        </w:rPr>
        <w:t xml:space="preserve">2П-мун, объединенными в соответствующие разделы по основным направлениям экономики и социальной сферы, и пояснительную записк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корректировки прогнозов на долгосрочный и среднесрочный пери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гнозов на долгосрочный и среднесрочный период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</w:t>
      </w:r>
      <w:r>
        <w:rPr>
          <w:bCs/>
          <w:sz w:val="28"/>
          <w:szCs w:val="28"/>
        </w:rPr>
        <w:t>социально-экономического развития Российской Федерации на долгосрочный и среднесрочный пери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по разработке показателей прогнозов социально-экономического развития субъектов Российской Федерации, разрабатываемые Министерством экономического развит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ми рекомендациями «По разработке показателей прогнозов социально-экономического развития муниципальных районов и городских округов Кировской области и заполнению формы 2П-мун», разработанными Министерством экономического развития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ритетами и основными направлениями социально-экономического развития Кировской области на долгосроч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ы на долгосрочный и среднесрочный периоды разрабатываются с учетом анализа экономической ситуации, сложившейся в городе Вятские Поляны, Кировской области и Российской Федерации за предшествующие годы и в текущем финансовом году, мировых тенденций, прогнозов развития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ы на долгосрочный и среднесрочный периоды включают в себя таблицу с отчетными и прогнозными значениями показателей социально-экономического развития города Вятские Поляны и пояснительную за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аблица показателей прогнозов на долгосрочный и среднесрочный период содержит систему показателей социально-экономического развития города Вятские Поляны, объединённых в соответствующие разделы по основным направлениям экономики и социальной сферы, включающие данные за отчетный период, оценку до конца текущего финансового года и прогнозные данные на долгосрочный и среднесрочный периоды, и составляется по форме, рекомендованной министерством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1. Формирование прогнозных показателей, занесение их в соответствующие разделы проводятся в соответствии с методическими рекомендациями «По разработке показателей прогнозов социально-экономического развития муниципальных районов и городских округов Кировской области и заполнению формы 2П-мун», разработанными Министерством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ояснительная записка отражает обоснование параметров прогнозов на долгосрочный и среднесрочный периоды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огнозы на долгосрочный и среднесрочный периоды разрабатываются в 2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первом этапе (май – июнь) разрабатываются прогнозы базовых бюджетообразующих показателей на долгосрочный и среднесрочный пери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2. На втором этапе (июль – август) разрабатываются прогнозы на долгосрочный и среднесрочный периоды в соответствии с формой 2П-мун, рекомендованной разработанными Министерством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Методическое и организационное руководство по разработке прогнозов на долгосрочный и среднесрочный периоды осуществляется отделом экономического развития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1. В рамках разработки прогнозов на долгосрочный и среднесрочный периоды отдел экономического развития города Вятские Поляны доводит до структурных подразделений администрации города, отраслевых и функциональных органов администрации города, наделенных правами юридического лица, участвующих в разработке прогнозов на долгосрочный и среднесрочный периоды, материалы, представляемые Министерством экономического развития Российской Федерации и министерством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2. Структурные подразделения администрации города, отраслевые и функциональные органы администрации города, наделенные правами юридического лица, участвующие в разработке прогнозов на долгосрочный и среднесрочный периоды, на основе анализа сложившейся ситуации и тенденций развития курируемых секторов экономики, социальной сферы, анализа хода выполнения соответствующих программ и мероприятий, а также с учетом материалов Министерства экономического развития Российской Федерации, министерства экономического развития Кировской области разрабатывают прогнозы на долгосрочный и среднесрочный периоды по отдельным разделам или показателям, относящимся к их компетенции, и направляют в отдел экономического развития города Вятские Поляны вместе с пояснительной запи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рректировка прогноза на среднесрочный период осуществляется в соответствии с решением главы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Корректировка прогноза на долгосрочный период осуществляется в соответствии с решением главы администрации города Вятские Поляны с учетом прогноза на среднесрочный пери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586" w:right="83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2447A09F367BF32BD96F17673872E2FBC29F87F2E0329E1175F9AD854F0B7F3284824CCB3602D2KFD3H" TargetMode="External"/><Relationship Id="rId5" Type="http://schemas.openxmlformats.org/officeDocument/2006/relationships/hyperlink" Target="consultantplus://offline/ref=3B2447A09F367BF32BD96F17673872E2FBC29F87F2E0329E1175F9AD854F0B7F3284824CCB3602D0KFD2H" TargetMode="External"/><Relationship Id="rId6" Type="http://schemas.openxmlformats.org/officeDocument/2006/relationships/hyperlink" Target="consultantplus://offline/ref=3B2447A09F367BF32BD96F17673872E2FDC4918AF0BE659C4020F7KAD8H" TargetMode="External"/><Relationship Id="rId7" Type="http://schemas.openxmlformats.org/officeDocument/2006/relationships/hyperlink" Target="consultantplus://offline/ref=3B2447A09F367BF32BD9711A71542EEBFACDC983FEE13ACC4B2AA2F0D246012875CBDB0E8F3905D3F6DA2FK0DBH" TargetMode="External"/><Relationship Id="rId8" Type="http://schemas.openxmlformats.org/officeDocument/2006/relationships/hyperlink" Target="consultantplus://offline/ref=3B2447A09F367BF32BD9711A71542EEBFACDC983FEEF31CE4B2AA2F0D246012875CBDB0E8F3905D3F6DA27K0DA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1</dc:creator>
  <dc:description/>
  <cp:keywords/>
  <dc:language>en-US</dc:language>
  <cp:lastModifiedBy>User1205</cp:lastModifiedBy>
  <cp:lastPrinted>2015-09-07T14:12:00Z</cp:lastPrinted>
  <dcterms:modified xsi:type="dcterms:W3CDTF">2016-02-01T06:50:00Z</dcterms:modified>
  <cp:revision>2</cp:revision>
  <dc:subject/>
  <dc:title> </dc:title>
</cp:coreProperties>
</file>