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ab/>
        <w:t xml:space="preserve">№ </w:t>
      </w:r>
      <w:r>
        <w:rPr>
          <w:sz w:val="28"/>
          <w:szCs w:val="28"/>
          <w:u w:val="single"/>
        </w:rPr>
        <w:t>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планировки территории для размещения линейного объекта – волоконно-оптическая линия связи (ВОЛС) на участке: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БС 43-709 (Кировская область, г. Малмыж, башня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ТС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) – БС 43-507 (Кировская область, г. Вятские Поляны, башня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ТС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глава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планировки территории для размещения линейного объекта – волоконно-оптическая линия связи (ВОЛС) на участке: «БС 43-709 (Кировская область, г. Малмыж, башня «МТС») – БС 43-507 (Кировская область, г. Вятские Поляны, башня «МТС»)» 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и проекту меже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тделу архитектуры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ланировке территории для размещения линейного объекта – волоконно-оптическая линия связи (ВОЛС) на участке: «БС 43-709 (Кировская область, г. Малмыж, башня «МТС») – БС 43-507 (Кировская область, г. Вятские Поляны, башня «МТС»)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18.12.2013 в 11-00 час. </w:t>
      </w:r>
      <w:r>
        <w:rPr>
          <w:sz w:val="28"/>
          <w:szCs w:val="28"/>
        </w:rPr>
        <w:t>по проекту планировки и проекту межевания территории линейного объекта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ктору информатизационных систем администрации города Вятские Поляны (Голубев В.В.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настоящее постановление на официальном сайте администрации города Вятские Поля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 Опубликовать на официальном сайт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о результатах проведения публичных слуш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ную документацию по планировке территории в течение семи дней со дня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м сбора предложений и замечаний всех заинтересованных лиц по проекту планировки и проекту межевания территории линейного объекта для включения их в протокол публичных слушаний кабинет № 214 администрации города Вятские Поляны, расположенного по адресу: г. Вятские Поляны, улица Гагарина, 28а, режим работы: понедельник – пятница с 8.00 час. до 17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. Прилаг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заместителя главы администрации города Вятские Поляны  по ЖКХ, строительству и благоустройству Гладышева С.М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С.Е. Кисляков</w:t>
      </w:r>
      <w:r>
        <w:br w:type="page"/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 </w:t>
      </w:r>
      <w:r>
        <w:rPr>
          <w:sz w:val="26"/>
          <w:szCs w:val="26"/>
          <w:u w:val="single"/>
        </w:rPr>
        <w:t>21.11.2013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 планировки и проекту межева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9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1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.12.201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1час. 00мин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21.11.201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4.1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bookmarkStart w:id="0" w:name="Par34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yperlink" Target="consultantplus://offline/ref=D0049DF2A9F29D91AED760AE34DD2AA64CC876D365F0C09530586AF1656A3AC18EE12D0EA9253E2DfFl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8:00Z</dcterms:created>
  <dc:creator>Приемная мэра</dc:creator>
  <dc:description/>
  <cp:keywords/>
  <dc:language>en-US</dc:language>
  <cp:lastModifiedBy>User3214</cp:lastModifiedBy>
  <cp:lastPrinted>2013-11-21T13:04:00Z</cp:lastPrinted>
  <dcterms:modified xsi:type="dcterms:W3CDTF">2013-11-26T08:38:00Z</dcterms:modified>
  <cp:revision>290</cp:revision>
  <dc:subject/>
  <dc:title> </dc:title>
</cp:coreProperties>
</file>