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7.11.2013</w:t>
      </w:r>
      <w:r>
        <w:rPr>
          <w:sz w:val="28"/>
          <w:szCs w:val="28"/>
        </w:rPr>
        <w:tab/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 xml:space="preserve">18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03.07.2013 № 987 «Об установлении стандарта уровня платы населения за услуги теплоснабжения, горячего водоснабжения на 2 полугодие 201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 решением правления региональной службы по тарифам Кировской области от 23.01.2013 № 1 «Об установлении предельных максимальных индексов изменения размера платы граждан за коммунальные услуги по муниципальным образованиям области на 2013 год» (в редакции решения правления региональной службы по тарифам Кировской области от 05.07.2013 № 22/5), администрация города Вятские Поляны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ее изменение в постановление администрации города Вятские Поляны от 03.07.2013 № 987 «Об установлении стандарта уровня платы населения за услуги теплоснабжения, горячего водоснабжения на 2 полугодие 2013 года» (в редакции постановления администрации города Вятские Поляны от 24.09.2013 № 1448) (далее –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унктом 2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Установить на 2 полугодие 2013 года стандарт уровня платы населения, проживающего на территории муниципального образования городского округа город Вятские Поляны Кировской области, на тепловую энергию, необходимую на приготовление горячей воды, согласно приложению № 3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а по жилищно-коммунальному хозяйству, строительству и благоустройству Гладышева С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распространяется на правоотношения, возникшие с 01.07.2013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А.Д. Клю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Вятские Поляны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7.11.2013</w:t>
      </w:r>
      <w:r>
        <w:rPr/>
        <w:t xml:space="preserve"> № </w:t>
      </w:r>
      <w:r>
        <w:rPr>
          <w:u w:val="single"/>
        </w:rPr>
        <w:t>184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уровня платы населения, проживающего на территории муниципального образования городского округа город Вятские Поляны Кировской области, на тепловую энергию, необходимую на приготовление горячей воды, на 2 полугодие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0"/>
        <w:gridCol w:w="1580"/>
      </w:tblGrid>
      <w:tr>
        <w:trPr>
          <w:trHeight w:val="14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необходимая на приготовление горячей воды с использованием оборудования, входящего в состав общего имущества собственников помещений в многоквартирном до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ю энергию, необходимую на приготовление горячей воды,  на 2 полугодие 2013 года, %</w:t>
            </w:r>
          </w:p>
        </w:tc>
      </w:tr>
      <w:tr>
        <w:trPr>
          <w:trHeight w:val="343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тельная ООО «Молот-Энерго» (промкотельная № 2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и жилые дома с холодным и горячим водоснабжением, с централизованным водоотведением, оборудованные раковинами, мойками кухонными, унитазами, ванн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2" w:hanging="7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-этаж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2" w:hanging="782"/>
              <w:rPr/>
            </w:pPr>
            <w:r>
              <w:rPr/>
              <w:t>Ул. Свободы, 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8 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-этаж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2" w:hanging="782"/>
              <w:rPr/>
            </w:pPr>
            <w:r>
              <w:rPr/>
              <w:t>Ул. Ленина, 168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8 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-этаж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2" w:hanging="782"/>
              <w:rPr/>
            </w:pPr>
            <w:r>
              <w:rPr/>
              <w:t>Ул. Ленина, 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8 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-этаж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2" w:hanging="782"/>
              <w:rPr/>
            </w:pPr>
            <w:r>
              <w:rPr/>
              <w:t>Ул. Азина, 34/40; ул. Ленина, 172; ул. Урицкого, 17/25,20,22; ул. Школьная, 39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8 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-этаж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2" w:hanging="782"/>
              <w:rPr/>
            </w:pPr>
            <w:r>
              <w:rPr/>
              <w:t>Ул. Урицкого, 27/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8 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(общежития) с холодным и горячим водоснабжением, с централизованным водоотведением, оборудованные общими душевыми, раковинами, унитаз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-этаж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вободы, 6; ул. Ленина, 174а; ул. Школьная, 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8 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-этаж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Гагарина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8 %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0" w:right="849" w:gutter="0" w:header="0" w:top="567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8:00Z</dcterms:created>
  <dc:creator>Администратор</dc:creator>
  <dc:description/>
  <cp:keywords/>
  <dc:language>en-US</dc:language>
  <cp:lastModifiedBy>VV Golubev</cp:lastModifiedBy>
  <cp:lastPrinted>2013-11-26T18:09:00Z</cp:lastPrinted>
  <dcterms:modified xsi:type="dcterms:W3CDTF">2013-11-28T12:08:00Z</dcterms:modified>
  <cp:revision>2</cp:revision>
  <dc:subject/>
  <dc:title/>
</cp:coreProperties>
</file>