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8.12.2013</w:t>
        <w:tab/>
      </w:r>
      <w:r>
        <w:rPr>
          <w:sz w:val="28"/>
          <w:szCs w:val="28"/>
        </w:rPr>
        <w:tab/>
        <w:tab/>
        <w:tab/>
        <w:tab/>
        <w:tab/>
        <w:t xml:space="preserve">      </w:t>
        <w:tab/>
        <w:tab/>
        <w:t xml:space="preserve">№ </w:t>
      </w:r>
      <w:r>
        <w:rPr>
          <w:sz w:val="28"/>
          <w:szCs w:val="28"/>
          <w:u w:val="single"/>
        </w:rPr>
        <w:t>1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слушаний по проекту планировки территории в границах земельного участка с кадастровым номером  43:41:000046:67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г. Вятские Поляны, 1-й переулок Советский)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соответствии  со  </w:t>
      </w:r>
      <w:hyperlink r:id="rId3">
        <w:r>
          <w:rPr>
            <w:rStyle w:val="InternetLink"/>
            <w:sz w:val="28"/>
            <w:szCs w:val="28"/>
          </w:rPr>
          <w:t>статьей  28</w:t>
        </w:r>
      </w:hyperlink>
      <w:r>
        <w:rPr>
          <w:sz w:val="28"/>
          <w:szCs w:val="28"/>
        </w:rPr>
        <w:t xml:space="preserve">  Федерального  закона  от  06.10.200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статьей 46</w:t>
        </w:r>
      </w:hyperlink>
      <w:r>
        <w:rPr>
          <w:sz w:val="28"/>
          <w:szCs w:val="28"/>
        </w:rPr>
        <w:t xml:space="preserve"> Градостроительного кодекса Российской Федерации, статьей 14, 28 Устава муниципального образования городского округа город Вятские Поляны Кировской области, Порядком организации и проведения публичных слушаний по проектам градостроительных решений на территории города Вятские Поляны, утвержденным решением Вятскополянской  городской Думы от 25.07.2012 № 71, ПОСТАНОВЛЯЮ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проекту планировки территории в границах земельного участка с кадастровым номером 43:41:000046:678 (г. Вятские Поляны, 1-й переулок Советский), подготовленным на основании постановления администрации города  Вятские Поляны от 07.11.2013 № 1712 «О подготовке документации по планировке территории в границах земельного участка 43:41:000046:678», в соответствии с </w:t>
      </w:r>
      <w:hyperlink w:anchor="Par39">
        <w:r>
          <w:rPr>
            <w:rStyle w:val="InternetLink"/>
            <w:color w:val="0000FF"/>
            <w:sz w:val="28"/>
            <w:szCs w:val="28"/>
          </w:rPr>
          <w:t>планом</w:t>
        </w:r>
      </w:hyperlink>
      <w:r>
        <w:rPr>
          <w:sz w:val="28"/>
          <w:szCs w:val="28"/>
        </w:rPr>
        <w:t xml:space="preserve"> мероприятий по проведению публичных слушаний по проекту планировки территор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Отделу архитектуры администрации города Вятские Поляны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о время проведения публичных слушаний организовать ознакомление с материалами в отделе архитектуры администрации города Вятские Поляны по адресу: г. Вятские Поляны, улица Гагарина, 28а, кабинет 214, в целях доведения до населения информации о содержании документации по проекту планировки территор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2. Организовать </w:t>
      </w:r>
      <w:r>
        <w:rPr>
          <w:sz w:val="28"/>
          <w:szCs w:val="28"/>
          <w:lang w:eastAsia="ru-RU"/>
        </w:rPr>
        <w:t xml:space="preserve">собрание для жителей города 15.01.2014 в 11-00 час. </w:t>
      </w:r>
      <w:r>
        <w:rPr>
          <w:sz w:val="28"/>
          <w:szCs w:val="28"/>
        </w:rPr>
        <w:t>по проекту планировки территории в здании администрации города Вятские Поляны по адресу: г. Вятские Поляны, улица Гагарина, 28а (зал заседаний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борнике нормативных правовых актов органов местного самоуправления города Вятские Поляны «Деловой вестник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ектору информатизационных систем администрации города Вятские Поляны (Голубев В.В.)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Разместить настоящее постановление на официальном сайте администрации города Вятские Полян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2.  Опубликовать на официальном сайте администрации города Вятские Поляны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лючение о результатах проведения публичных слушан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ную документацию по планировке территории в течение семи дней со дня утвержд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Определить местом сбора предложений и замечаний всех заинтересованных лиц по проекту планировки территории для включения их в протокол публичных слушаний кабинет № 214 администрации города Вятские Поляны, расположенного по адресу: г. Вятские Поляны, улица Гагарина, 28а, режим работы: понедельник – пятница с 8.00 час. до 17.00 час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6.  Утвердить </w:t>
      </w:r>
      <w:r>
        <w:rPr>
          <w:color w:val="0000FF"/>
          <w:sz w:val="28"/>
          <w:szCs w:val="28"/>
        </w:rPr>
        <w:t>план</w:t>
      </w:r>
      <w:r>
        <w:rPr>
          <w:sz w:val="28"/>
          <w:szCs w:val="28"/>
        </w:rPr>
        <w:t xml:space="preserve"> мероприятий по проведению публичных слушаний. Прилагаетс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организацией и проведением публичных слушаний возложить на заместителя главы администрации города Вятские Поляны  по жилищно-коммунальному хозяйству, строительству и благоустройству Гладышева С.М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</w:t>
        <w:tab/>
        <w:t xml:space="preserve"> С.Е. Кисляков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567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>постановлением главы</w:t>
        <w:tab/>
        <w:tab/>
        <w:tab/>
        <w:tab/>
        <w:tab/>
        <w:tab/>
        <w:tab/>
        <w:tab/>
        <w:tab/>
        <w:tab/>
        <w:t>города Вятские Поля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от ____________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роведению публичных слуш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проекту планировки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09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мероприят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знакомление с демонстрационными материалами документации  по планировке территор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24.12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архитектуры администрации города Вятские Поля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рание жителей города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егистрация участников собрани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выступление представителей органа местного самоуправления, разработчиков документации по планировке территори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ыступление участников собрания, вопросы, замечания, подведение итогов публичных слушаний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едение протокола собрани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01.201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 11час. 00мин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11час. 10мин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1час. 10мин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1час. 20мин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1час. 10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архитектуры администрации города Вятские Поля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рием письменных предложений и замечаний по проект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24.12.201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11.01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архитектуры администрации города Вятские Поляны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  <w:bookmarkStart w:id="0" w:name="Par34"/>
      <w:bookmarkEnd w:id="0"/>
    </w:p>
    <w:sectPr>
      <w:headerReference w:type="default" r:id="rId5"/>
      <w:headerReference w:type="first" r:id="rId6"/>
      <w:type w:val="nextPage"/>
      <w:pgSz w:w="11906" w:h="16838"/>
      <w:pgMar w:left="1701" w:right="848" w:gutter="0" w:header="720" w:top="993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0049DF2A9F29D91AED760AE34DD2AA64CC877D96CF0C09530586AF1656A3AC18EE12D0EA9253A2EfFl6F" TargetMode="External"/><Relationship Id="rId4" Type="http://schemas.openxmlformats.org/officeDocument/2006/relationships/hyperlink" Target="consultantplus://offline/ref=D0049DF2A9F29D91AED760AE34DD2AA64CC876D365F0C09530586AF1656A3AC18EE12D0EA9253E2DfFl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15:00Z</dcterms:created>
  <dc:creator>Приемная мэра</dc:creator>
  <dc:description/>
  <cp:keywords/>
  <dc:language>en-US</dc:language>
  <cp:lastModifiedBy>User3214</cp:lastModifiedBy>
  <cp:lastPrinted>2013-12-23T10:50:00Z</cp:lastPrinted>
  <dcterms:modified xsi:type="dcterms:W3CDTF">2013-12-24T05:07:00Z</dcterms:modified>
  <cp:revision>20</cp:revision>
  <dc:subject/>
  <dc:title> </dc:title>
</cp:coreProperties>
</file>