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22.09.2014                                                                                       № 19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 месячника по санитарной очистке  и благоустройству территории города Вятские Поляны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целях приведения в надлежащий порядок перед  зимним временем года территории города Вятские Поляны, улучшения санитарного, противопожарного и противоэпидемиологического состояния, руководствуясь статьей  16 Федерального закона от 06.10.2003 № 131-ФЗ «Об общих принципах местного самоуправления в Российской Федерации», Правилами благоустройства территории муниципального образования городского округа город Вятские Поляны Кировской области (далее – Правила благоустройства), утверждёнными решением Вятскополянской городской Думы от 06.08.2013 № 49 «Об утверждении Правил благоустройства территории муниципального образования городского округа город Вятские Поляны Кировской области», администрация города Вятские Поляны ПОСТАНОВЛЯЕТ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 Провести с 25 сентября по 25 октября 2014 года месячник  по санитарной очистке и благоустройству  территории города Вятские Полян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ям, организациям и учреждениям города Вятские Поляны, независимо от организационно-правовой формы и формы собственности, а также индивидуальным предпринимателям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срок до 13 октября 2014 год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овести уборку территорий предприятий, учреждений, организаций на принадлежащих им на праве собственности или ином вещном праве земельных участках и прилегающих территориях в границах, рекомендуемых Правилами благоустройства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ть несанкционированные свалки, находящихся на отведённых территор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извести очистку водосточных канав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ить в необходимых количествах песчаные смеси для посыпки пешеходных дорог и тротуаров во время гололёда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зимний уборочный инвентарь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20 октября 2014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извести обрезку сухих стволов и веток деревьев, кустарников, освободить газоны и клумбы от засохших цветов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работы по очистке (в случае необходимости  ремонт и покраску) фасадов зданий, ограждений, малых архитектурных форм и других сооружений, находящихся на закрепленных территор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1. Обществам с ограниченной ответственностью «Управляющая компания «Жилищно-коммунальный комплекс города Вятские Поляны», «Управляющая компания «Жилищно-коммунальный комплекс  1», «Управляющая компания «Жилищно-коммунальный комплекс 2», «Управляющая компания «Жилищно-коммунальный комплекс  3»,   (Евдокимов А.В.), «Вятскополянское жилищное управление» (Бердников В.А.),  «Управляющая компания «Жилищно-коммунальное объединение - 1», «Управляющая компания «Жилищно-коммунальное объединение - 2»,  (Савбанов К.Т.), «Управляющая компания «Жилищно-коммунальное объединение - 3» (Давлетшин И.Р.),   «Управляющая компания «Управдом» (Бирюков В.В.), председателям товариществ собственников жилья, председателям жилищных кооперативов привлечь жителей многоквартирных домов на уборку и благоустройство придомовых  территор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Председателям уличных комитетов организовать владельцев жилых домов индивидуальной застройки на санитарную очистку и благоустройство территории, очистку водосточных кана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Гаражным кооперативам организовать санитарную очистку  и благоустройство территории кооперативов, в том числе прилегающих территорий, не допуская образования несанкционированных мусорных свалок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предприятию «Благоустройство города Вятские Поляны» (Машкин В.А.) обеспечить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4.1. Вывоз мусора с территории индивидуального жилого сектора по заявкам председателей уличных комитетов и установленному графику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4.2. Установить телефон «горячей линии» для оперативного реагирования  на обращения жителей города Вятские Поляны по вопросам мероприятий  месячника по санитарной очистке  и благоустройству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ировскому областному государственному казённому учреждению «Центр занятости населения Вятскополянского района» (Пономарёв О.Л.) направлять граждан, зарегистрированных  в службе занятости  в целях поиска подходящей работы и безработных граждан  на общественные работы в организации сферы жилищно-коммунального комплекса города Вятские Поляны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6. Рекомендовать средствам массовой информации регулярно информировать жителей города Вятские Поляны о ходе проведения   месячник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7. Организацию  месячника по санитарной очистке и благоустройству территории города Вятские Поляны возложить на постоянно действующую комиссию по благоустройству, озеленению и санитарному содержанию город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8. Постоянно действующей комиссии по благоустройству, озеленению и санитарному содержанию города подвести итоги  месячника п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итарной  очистке  и благоустройству города в срок до 03 ноября 2014 года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газете «Вятско-Полянская правда» и 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постановления  возложить на заместителя главы администрации города  по профилактике правонарушении и юридическим вопросам  Батакова  П.Б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города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7:00Z</dcterms:created>
  <dc:creator>User</dc:creator>
  <dc:description/>
  <cp:keywords/>
  <dc:language>en-US</dc:language>
  <cp:lastModifiedBy>User2306</cp:lastModifiedBy>
  <cp:lastPrinted>2014-09-22T15:26:00Z</cp:lastPrinted>
  <dcterms:modified xsi:type="dcterms:W3CDTF">2014-09-23T12:43:00Z</dcterms:modified>
  <cp:revision>25</cp:revision>
  <dc:subject/>
  <dc:title>О временном ограничении движения транспортных</dc:title>
</cp:coreProperties>
</file>