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13.12.201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19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уполномоченной организации </w:t>
      </w:r>
    </w:p>
    <w:p>
      <w:pPr>
        <w:pStyle w:val="WW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о исполнение Порядка заключения соглашения о содержании прилегающей территории в муниципальном образовании городском округе город Вятские Поляны Кировской области, утвержденного постановлением администрации города Вятские Поляны от 05.11.2013 № 1702, администрация города Вятские Поляны ПОСТАНОВЛЯЕТ: </w:t>
      </w:r>
    </w:p>
    <w:p>
      <w:pPr>
        <w:pStyle w:val="WW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пределить муниципальное предприятие «Благоустройство города Вятские Поляны» уполномоченной организацией, имеющей право на заключение от имени администрации города Вятские Поляны соглашений о содержании прилегающей территории в муниципальном образовании городском округе город Вятские Поляны Кировской области, предусмотренных Порядком заключения соглашения о содержании прилегающей территории в муниципальном образовании городском округе город Вятские Поляны Кировской области, утвержденного постановлением администрации города Вятские Поляны от 05.11.2013 № 1702.</w:t>
      </w:r>
    </w:p>
    <w:p>
      <w:pPr>
        <w:pStyle w:val="WW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стить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.М. Гладышев</w:t>
      </w:r>
    </w:p>
    <w:sectPr>
      <w:type w:val="nextPage"/>
      <w:pgSz w:w="11906" w:h="16838"/>
      <w:pgMar w:left="1445" w:right="574" w:gutter="0" w:header="0" w:top="56" w:footer="0" w:bottom="8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ru-RU" w:bidi="hi-IN" w:eastAsia="zh-CN"/>
    </w:rPr>
  </w:style>
  <w:style w:type="paragraph" w:styleId="Aacao1cionooiii">
    <w:name w:val="Aacao1 c ionooiii"/>
    <w:basedOn w:val="WW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46:00Z</dcterms:created>
  <dc:creator>Приемная мэра</dc:creator>
  <dc:description/>
  <cp:keywords/>
  <dc:language>en-US</dc:language>
  <cp:lastModifiedBy>User2306</cp:lastModifiedBy>
  <cp:lastPrinted>2013-12-13T14:22:00Z</cp:lastPrinted>
  <dcterms:modified xsi:type="dcterms:W3CDTF">2013-12-16T11:46:00Z</dcterms:modified>
  <cp:revision>2</cp:revision>
  <dc:subject/>
  <dc:title> </dc:title>
</cp:coreProperties>
</file>