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8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ГОРОДА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6.10.2014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20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30000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color w:val="030000"/>
          <w:sz w:val="48"/>
          <w:szCs w:val="4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30000"/>
          <w:sz w:val="28"/>
          <w:szCs w:val="28"/>
          <w:shd w:fill="FFFFFF" w:val="clear"/>
        </w:rPr>
        <w:t>Об определении гарантирующей организации в сфере водоот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30000"/>
          <w:sz w:val="28"/>
          <w:szCs w:val="28"/>
          <w:shd w:fill="FFFFFF" w:val="clear"/>
        </w:rPr>
        <w:t>на территории муниципального образования городского округа город Вятские Поляны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30000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color w:val="030000"/>
          <w:sz w:val="48"/>
          <w:szCs w:val="48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пунктом 2 части 1 статьи 6, статьей 12 Федерального закона от 07.12.2011 № 416-ФЗ «О водоснабжении и водоотведении», статьей 33 Устава муниципального образования городского округа город Вятские Поляны Кировской области, учитывая, что с 01.09.2014 на территории муниципального образования создано общество с ограниченной ответственностью «Водоотведение» и наибольшее число абонентов города Вятские Поляны из всех организаций, осуществляющих водоотведение, присоединено к канализационным сетям этой организации, администрация города Вятские Поляны ПОСТАНОВЛЯЕТ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1. Определить общество с ограниченной ответственностью «Водоотведение» в качестве гарантирующей организации, осуществляющей на территории муниципального образования городского округа город Вятские Поляны Кировской области деятельность по водоотвед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2. Определить зоной деятельности гарантирующей организации территорию муниципального образования городского округа город Вятские Поляны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3. Признать утратившим силу постановление администрации города Вятские Поляны от 20.06.2013 № 922 «Об определении гарантирующей организации в сфере водоотведения на территории муниципального образования городского округа город Вятские Поляны Кировской област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4. Настоящее постановление вступает в силу с даты официального опубликования и распространяется на правоотношения, возникшие с 01.09.2014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5. Сектору кадровой работы и документационного обеспечения администрации города Вятские Поляны (Малыгина А.Н.) направить настоящее постановление обществу с ограниченной ответственности «Водоотведение» в течение трех дней со дня его приня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6. Опубликовать настоящее постановление в газете «Вятско-Полянская правда» и разместить в сети «Интернет» на официальном сайте администрации города Вятские Поляны в течение трех дней со дня его приня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7. Контроль за исполнением постановления возложить на заместителя главы администрации по экономике Шапоренкова Е.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30000"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color w:val="030000"/>
          <w:sz w:val="72"/>
          <w:szCs w:val="7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3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Глава</w:t>
      </w:r>
      <w:r>
        <w:rPr>
          <w:rFonts w:cs="Times New Roman" w:ascii="Times New Roman" w:hAnsi="Times New Roman"/>
          <w:b/>
          <w:color w:val="03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администрации города</w:t>
      </w:r>
    </w:p>
    <w:p>
      <w:pPr>
        <w:pStyle w:val="Normal"/>
        <w:spacing w:lineRule="auto" w:line="240" w:before="0" w:after="0"/>
        <w:ind w:left="21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  <w:shd w:fill="FFFFFF" w:val="clear"/>
        </w:rPr>
        <w:t>А.Д. Клюкин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55:00Z</dcterms:created>
  <dc:creator>Samsung</dc:creator>
  <dc:description/>
  <cp:keywords/>
  <dc:language>en-US</dc:language>
  <cp:lastModifiedBy>DJ_Diesel</cp:lastModifiedBy>
  <cp:lastPrinted>2014-10-16T14:47:00Z</cp:lastPrinted>
  <dcterms:modified xsi:type="dcterms:W3CDTF">2015-02-20T05:55:00Z</dcterms:modified>
  <cp:revision>2</cp:revision>
  <dc:subject/>
  <dc:title> </dc:title>
</cp:coreProperties>
</file>