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от __</w:t>
      </w:r>
      <w:r>
        <w:rPr>
          <w:sz w:val="28"/>
          <w:szCs w:val="28"/>
          <w:u w:val="single"/>
        </w:rPr>
        <w:t>26.05.2006</w:t>
      </w:r>
      <w:r>
        <w:rPr>
          <w:sz w:val="24"/>
        </w:rPr>
        <w:t>_________________ №__</w:t>
      </w:r>
      <w:r>
        <w:rPr>
          <w:sz w:val="28"/>
          <w:szCs w:val="28"/>
          <w:u w:val="single"/>
        </w:rPr>
        <w:t>20</w:t>
      </w:r>
      <w:r>
        <w:rPr>
          <w:sz w:val="24"/>
        </w:rPr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Вятские Поля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0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65pt" to="17.95pt,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65pt" to="-9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65pt" to="206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65pt" to="207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городской литературной премии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м. С.И. Ошуркова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читательского и общественного интереса к прозе и поэзии Вятскополянских авторов, повышения престижа их произведений, выявления молодых писателей и поэтов, приближения их к широкой читательской аудитории, руководствуясь решением городской Думы от 24.05.2006 № 42 «О поощрении и материальном стимулировании лучших работников предприятий, учреждений, организаций города, учащихся образовательных учреждений и местных авторов литературных произведений»,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 о городской литературной премии им. С.И. Ошуркова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состав жюр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И.Г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города</w:t>
      </w:r>
    </w:p>
    <w:p>
      <w:pPr>
        <w:pStyle w:val="Heading3"/>
        <w:rPr/>
      </w:pPr>
      <w:r>
        <w:rPr/>
        <w:t xml:space="preserve">                     </w:t>
      </w:r>
      <w:r>
        <w:rPr/>
        <w:t>А.В. Поно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68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68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68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ind w:firstLine="68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5.2006 № 2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городской литературной премии имени С.И. Ошурк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Введ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гей Иванович Ошурков (28.11.1904 - 10.04.1988) - известный на Вятской земле самобытный поэт, краевед и общественный деятель. Родился в селе Вятские Поляны в крестьянской семье. Закончил военно-инженерную школу в г. Москве. Участник Великой Отечественной войны. Награжден медалями, орденом Красной Звезды. С.И. Ошурков внес большой вклад в развитие краеведения в г. Вятские Поляны и Вятскополянском районе. Один из создателей Вятскополянского краеведческого музея и районного отделения Всероссийского общества охраны памятников истории и культуры. Активный член общества "Знание", а также рабкор газеты "Вятско-Полянская правда" в течение многих лет. Жителям города Сергей Иванович известен как талантливый поэт. Его произведения "Внуку про Ивана", "Памяти героя", поэма "Мать" нашли горячий отклик читателей города и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Цели и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престижа, социальной значимости и роли произведений местных авторов в активизации ресурсов общества и личности, привлечение читательского интереса  к современной прозе и поэзии Вятскополянских авторов. Выявление молодых дар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Условия и порядок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суждения литературной премии им. С.И. Ошуркова объявляется конкурс произведений местных авторов. На конкурс принимаются работы прозаических и поэтических форм (романы, повести, рассказы, поэмы, стих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участию в конкурсе допускаются произведения ныне живущих авторов, проживающих или ранее проживавших  в г. Вятские Поля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не устанавливает ограничений по возрасту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конкурсе не допускаются произведения, культивирующие насилие, криминальный образ жизни, наркоманию, агрессивное неприятие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работы рассматривает жюр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принимаются на рассмотрение жюри в виде печатных изданий или электронных носи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Оценочные крите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ыми для участия в конкурсе являются произведения, отражающие позитивные стороны современной действительности, формирующие образ положительного героя, утверждающие человеческое достоинство, способствующие патриотическому воспитанию подрастающего поко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Награж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могут быть выдвинуты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За творческий дебю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За высокое художественное мастерство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За краеведческие исследования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ь в каждой номинации награждается Дипломом лауреата литературной премии С.И. Ошуркова и денежной премией в размере 1,5 тысячи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Сро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объявляется ежегодно. Итоги подводятся в течение апреля-мая. Дипломы и премии вручаются в День города главой города (при наличии номинант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Финансирование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емий (4,5 тыс.руб.) планируется за счет средств предприятий, организаций и учреждений, привлекаемых на проведение Дня город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test</dc:creator>
  <dc:description/>
  <cp:keywords/>
  <dc:language>en-US</dc:language>
  <cp:lastModifiedBy>User1203</cp:lastModifiedBy>
  <cp:lastPrinted>2007-02-27T16:02:00Z</cp:lastPrinted>
  <dcterms:modified xsi:type="dcterms:W3CDTF">2015-04-30T07:44:00Z</dcterms:modified>
  <cp:revision>4</cp:revision>
  <dc:subject/>
  <dc:title/>
</cp:coreProperties>
</file>