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>03.03.2015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ab/>
        <w:t>№</w:t>
      </w:r>
      <w:r>
        <w:rPr>
          <w:sz w:val="28"/>
          <w:szCs w:val="28"/>
          <w:u w:val="single"/>
        </w:rPr>
        <w:tab/>
        <w:t>21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 по проекту планировки территории с проектом межевания в его составе, для строительства линейного объекта: «Строительство ВЛ-0,4 кВ для электроснабжения жилого дома в г. Вятские Поляны, ул. Загородная (СНТ «Росинка»)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 со  </w:t>
      </w:r>
      <w:hyperlink r:id="rId3">
        <w:r>
          <w:rPr>
            <w:rStyle w:val="InternetLink"/>
            <w:sz w:val="28"/>
            <w:szCs w:val="28"/>
          </w:rPr>
          <w:t>статьей  28</w:t>
        </w:r>
      </w:hyperlink>
      <w:r>
        <w:rPr>
          <w:sz w:val="28"/>
          <w:szCs w:val="28"/>
        </w:rPr>
        <w:t xml:space="preserve">  Федерального  закона  от  06.10.200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статьей 46</w:t>
        </w:r>
      </w:hyperlink>
      <w:r>
        <w:rPr>
          <w:sz w:val="28"/>
          <w:szCs w:val="28"/>
        </w:rPr>
        <w:t xml:space="preserve"> Градостроительного кодекса Российской Федерации, статьями 14, 28 Устава муниципального образования городского округа город Вятские Поляны Кировской области, принятого решением Вятскополянской городской Думы от 29.06.2005 № 45, Порядком организации и проведения публичных слушаний по проектам градостроительных решений на территории города Вятские Поляны, утвержденным решением Вятскополянской  городской Думы от 25.07.2012 № 71 ПОСТАНОВЛЯЮ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</w:t>
      </w:r>
      <w:r>
        <w:rPr>
          <w:bCs/>
          <w:sz w:val="28"/>
          <w:szCs w:val="28"/>
        </w:rPr>
        <w:t>по проекту планировки территории с проектом межевания в его составе, для строительства линейного объекта: «Строительство ВЛ-0,4 кВ для электроснабжения жилого дома в г. Вятские Поляны, ул. Загородная (СНТ «Росинка»)»</w:t>
      </w:r>
      <w:r>
        <w:rPr>
          <w:sz w:val="28"/>
          <w:szCs w:val="28"/>
        </w:rPr>
        <w:t xml:space="preserve"> в соответствии с </w:t>
      </w:r>
      <w:hyperlink w:anchor="Par39">
        <w:r>
          <w:rPr>
            <w:rStyle w:val="InternetLink"/>
            <w:color w:val="0000FF"/>
            <w:sz w:val="28"/>
            <w:szCs w:val="28"/>
          </w:rPr>
          <w:t>планом</w:t>
        </w:r>
      </w:hyperlink>
      <w:r>
        <w:rPr>
          <w:sz w:val="28"/>
          <w:szCs w:val="28"/>
        </w:rPr>
        <w:t xml:space="preserve"> мероприятий по проведению публичных слушаний по проекту планировки и проекту меже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Главе администрации города Вятские Поляны (А.Д. Клюкин)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о время проведения публичных слушаний организовать ознакомление с материалами в отделе архитектуры администрации города Вятские Поляны по адресу: г. Вятские Поляны, улица Гагарина, 28а, кабинет 214, в целях доведения до населения информации о содержании документации по планировке территории  с проектом межевания в его составе,  для размещения линейного объекта «Строительство ВЛ-0,4 кВ для электроснабжения жилого дома в г. Вятские Поляны, ул. Загородная (СНТ «Росинка»)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2. Организовать </w:t>
      </w:r>
      <w:r>
        <w:rPr>
          <w:sz w:val="28"/>
          <w:szCs w:val="28"/>
          <w:lang w:eastAsia="ru-RU"/>
        </w:rPr>
        <w:t xml:space="preserve">собрание для жителей города 25.03.2015 в 11-00 час. </w:t>
      </w:r>
      <w:r>
        <w:rPr>
          <w:sz w:val="28"/>
          <w:szCs w:val="28"/>
        </w:rPr>
        <w:t>по проекту планировки с проектом межевания в его составе, для строительства линейного объекта в здании администрации города Вятские Поляны по адресу: г. Вятские Поляны, улица Гагарина, 28а (зал заседаний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ятско – Полянская правда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ектору информатизационных систем администрации города Вятские Поляны (Голубев В.В.)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азместить настоящее постановление на официальном сайте администрации города Вятские Поляны</w:t>
      </w:r>
      <w:r>
        <w:rPr/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2.  Разместить на официальном сайте администрации города Вятские Полян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лючение о результатах проведения публичных слушан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ную документацию по планировке территории в течение семи дней со дня утвержд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Определить местом сбора предложений и замечаний всех заинтересованных лиц по проекту планировки и проекту межевания территории линейного объекта для включения их в протокол публичных слушаний кабинет № 214 администрации города Вятские Поляны, расположенного по адресу: г. Вятские Поляны, улица Гагарина, 28а, режим работы: понедельник – пятница с 8.00 час. до 17.00 час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Утвердить </w:t>
      </w:r>
      <w:r>
        <w:rPr>
          <w:color w:val="0000FF"/>
          <w:sz w:val="28"/>
          <w:szCs w:val="28"/>
        </w:rPr>
        <w:t>план</w:t>
      </w:r>
      <w:r>
        <w:rPr>
          <w:sz w:val="28"/>
          <w:szCs w:val="28"/>
        </w:rPr>
        <w:t xml:space="preserve"> мероприятий по проведению публичных слушаний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организацией и проведением публичных слушаний возложить на главу администрации города Вятские Поляны  Клюкина А.Д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С.Е. Кисляков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города</w:t>
        <w:tab/>
        <w:t xml:space="preserve">             </w:t>
        <w:tab/>
        <w:tab/>
        <w:tab/>
        <w:tab/>
        <w:t>С.В. Носков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</w:t>
        <w:tab/>
        <w:tab/>
        <w:tab/>
        <w:tab/>
        <w:tab/>
        <w:tab/>
        <w:t xml:space="preserve">  </w:t>
        <w:tab/>
        <w:tab/>
        <w:tab/>
        <w:t>А.Д. Клюкин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по де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города</w:t>
        <w:tab/>
        <w:tab/>
        <w:tab/>
        <w:tab/>
        <w:t>О.В. Ростокин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ппар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>О.Ю. Рубинович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аппар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>К.М. Белоглазова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членами комиссии согласовано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</w:rPr>
      </w:pPr>
      <w:r>
        <w:rPr>
          <w:color w:val="000000"/>
        </w:rPr>
        <w:t>Разослать: в дело, городскую Думу, сектор информатизации, отдел архитектуры, – 2 экз.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постановлением главы</w:t>
        <w:tab/>
        <w:tab/>
        <w:tab/>
        <w:tab/>
        <w:tab/>
        <w:tab/>
        <w:tab/>
        <w:tab/>
        <w:tab/>
        <w:tab/>
        <w:t>города Вятские Поля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от ____________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оведению публичных слуш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роекту планировки и проекту межевания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09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мероприят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знакомление с демонстрационными материалами документации  по планировке территор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25.03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города Вятские Поля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рание жителей города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егистрация участников собра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выступление представителей органа местного самоуправления, разработчиков документации по планировке территори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ступление участников собрания, вопросы, замечания, подведение итогов публичных слушаний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едение протокола собра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.03.201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 11час. 00мин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1час. 1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1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2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10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города Вятские Поля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ем письменных предложений и замечаний по проект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25.03.201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31.03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города Вятские Поляны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  <w:bookmarkStart w:id="0" w:name="Par34"/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848" w:gutter="0" w:header="72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049DF2A9F29D91AED760AE34DD2AA64CC877D96CF0C09530586AF1656A3AC18EE12D0EA9253A2EfFl6F" TargetMode="External"/><Relationship Id="rId4" Type="http://schemas.openxmlformats.org/officeDocument/2006/relationships/hyperlink" Target="consultantplus://offline/ref=D0049DF2A9F29D91AED760AE34DD2AA64CC876D365F0C09530586AF1656A3AC18EE12D0EA9253E2DfFl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10:00Z</dcterms:created>
  <dc:creator>Приемная мэра</dc:creator>
  <dc:description/>
  <cp:keywords/>
  <dc:language>en-US</dc:language>
  <cp:lastModifiedBy>DJ_Diesel</cp:lastModifiedBy>
  <cp:lastPrinted>2015-03-03T10:54:00Z</cp:lastPrinted>
  <dcterms:modified xsi:type="dcterms:W3CDTF">2015-03-10T06:10:00Z</dcterms:modified>
  <cp:revision>2</cp:revision>
  <dc:subject/>
  <dc:title> </dc:title>
</cp:coreProperties>
</file>