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31.10.2014______</w:t>
        <w:tab/>
        <w:tab/>
        <w:tab/>
        <w:tab/>
        <w:tab/>
        <w:tab/>
        <w:tab/>
        <w:t>№__2239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 внесении изменений в постановление администрации города Вятские Поляны Кировской области от 07.05.2013 № 697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 xml:space="preserve">Администрация города Вятские Поляны </w:t>
      </w:r>
      <w:r>
        <w:rPr>
          <w:rFonts w:eastAsia="Arial"/>
          <w:color w:val="000000"/>
          <w:sz w:val="28"/>
          <w:szCs w:val="28"/>
        </w:rPr>
        <w:t>ПОСТАНОВЛЯ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rFonts w:eastAsia="Arial"/>
          <w:bCs/>
          <w:spacing w:val="-4"/>
          <w:sz w:val="28"/>
          <w:szCs w:val="28"/>
        </w:rPr>
        <w:t xml:space="preserve">1. Внести в </w:t>
      </w:r>
      <w:r>
        <w:rPr>
          <w:rFonts w:eastAsia="Arial"/>
          <w:spacing w:val="-4"/>
          <w:sz w:val="28"/>
          <w:szCs w:val="28"/>
        </w:rPr>
        <w:t>постановление администрации города Вятские Поляны от 07.05.2013 № 697 (в редакции постановлений администрации города Вятские Поляны от 22.08.2013 № 1242, от 20.08.2014 № 1687)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следующие изменения:</w:t>
      </w:r>
      <w:r>
        <w:rPr>
          <w:rFonts w:eastAsia="Arial"/>
          <w:bCs/>
          <w:sz w:val="28"/>
          <w:szCs w:val="28"/>
        </w:rPr>
        <w:t xml:space="preserve">: </w:t>
      </w:r>
    </w:p>
    <w:p>
      <w:pPr>
        <w:pStyle w:val="Normal"/>
        <w:spacing w:lineRule="exact" w:line="4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амбулу изложить в следующей редакции:</w:t>
      </w:r>
    </w:p>
    <w:p>
      <w:pPr>
        <w:pStyle w:val="Normal"/>
        <w:spacing w:lineRule="exact" w:line="480"/>
        <w:ind w:firstLine="720"/>
        <w:jc w:val="both"/>
        <w:rPr/>
      </w:pPr>
      <w:r>
        <w:rPr>
          <w:bCs/>
          <w:sz w:val="28"/>
          <w:szCs w:val="28"/>
        </w:rPr>
        <w:t xml:space="preserve">«В целях совершенствования программно-целевого планирования в соответствии со статьей 179 Бюджетного кодекса Российской Федерации администрация города Вятские Поляны </w:t>
      </w:r>
      <w:r>
        <w:rPr>
          <w:bCs/>
          <w:spacing w:val="-4"/>
          <w:sz w:val="28"/>
          <w:szCs w:val="28"/>
        </w:rPr>
        <w:t>ПОСТАНОВЛЯЕТ</w:t>
      </w:r>
      <w:r>
        <w:rPr>
          <w:bCs/>
          <w:sz w:val="28"/>
          <w:szCs w:val="28"/>
        </w:rPr>
        <w:t>:»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exact" w: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Утвердить изменения в Порядке разработки, реализации и оценке эффективности реализации муниципальных программ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ядок), утвержденном вышеуказанным постановлением, согласно приложению № 1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Утвердить изменения в Методических указаниях по разработке муниципальных программ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, утвержденных вышеуказанным постановлением, согласно приложению № 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sz w:val="28"/>
          <w:szCs w:val="28"/>
        </w:rPr>
        <w:t>И.о. главы администрации города                                                         П.Б</w:t>
      </w:r>
      <w:r>
        <w:rPr>
          <w:color w:val="000000"/>
          <w:spacing w:val="-2"/>
          <w:sz w:val="28"/>
          <w:szCs w:val="28"/>
        </w:rPr>
        <w:t>. Батаков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города                                                   С.А. Серош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,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Т.Е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города – управляющий делами                                                       В.И. Фал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       Л.В. Долг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480"/>
        <w:ind w:left="15" w:hanging="0"/>
        <w:jc w:val="both"/>
        <w:rPr/>
      </w:pPr>
      <w:r>
        <w:rPr>
          <w:color w:val="000000"/>
          <w:spacing w:val="1"/>
          <w:sz w:val="28"/>
          <w:szCs w:val="28"/>
        </w:rPr>
        <w:t>Рассылка: в дело, отдел экономики,</w:t>
      </w:r>
      <w:r>
        <w:rPr>
          <w:color w:val="000000"/>
          <w:spacing w:val="6"/>
          <w:sz w:val="28"/>
          <w:szCs w:val="28"/>
        </w:rPr>
        <w:t xml:space="preserve"> финансовое управление, юридический отдел, отдел торговли, сектор по опеке, сектор информатизации, сектор по делам несовершеннолетних, управление социальной политики, сектор кадровой работы, отдел архитектуры, отдел по ГО и ЧС, УДМС, управление образования, МКУ «УЖКХ», контрольно-счетная комиссия, МКУ «ОКС», МБУ «Спортивный комитет», охрана природы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ческая экспертиза проведе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Вятские Поляны</w:t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ПОРЯДКЕ</w:t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sz w:val="28"/>
          <w:szCs w:val="28"/>
        </w:rPr>
        <w:t>разработки,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азделе 2 «Основание, этапы разработки, внесение изменений в муниципальные программы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1. Пункт 2.15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5. При необходимости внесения изменений в муниципальную программу ответственный исполнитель по согласованию с соисполнителями принимает решение и осуществляет подготовку проекта постановления администрации города Вятские Поляны по внесению изменений в муниципальную программу, который направляет на согласование в отдел экономического развития и финансовое управление. Согласование осуществляется в срок не более 10 рабочих дней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16 изложить в следующей редакции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2.16. Муниципальные программы подлежат приведению в соответствие с объемами бюджетных ассигнований, предусмотренных решением Вятскополянской городской Думы о городском бюджете на очередной финансовый год и плановый период (реш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ятскополянской городской Думы по внесению изменений в него</w:t>
      </w:r>
      <w:r>
        <w:rPr>
          <w:sz w:val="28"/>
          <w:szCs w:val="28"/>
        </w:rPr>
        <w:t xml:space="preserve">) на реализацию соответствующих муниципальных программ, в течение месяца со дня вступления в силу соответствующего решения, за исключением случая, предусмотренного пунктом 2.17 настоящего Порядка»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17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7. Муниципальные программы подлежат приведению в соответствие с объемами бюджетных ассигнований, утвержденными сводной бюджетной росписью городского бюджета по состоянию на 31 декабря, в срок до 01 февраля года, следующего за отчетны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случае внесения изменений в сводную бюджетную роспись по основаниям, предусмотренным статьями 217 и 232 Бюджетного кодекса Российской Федерации, внесение изменений в объемы финансирования муниципальной программы не осуществляетс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19 исключить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В разделе 5 «Управление и контроль за реализацией муниципальной программы»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5.5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5. В процессе реализации муниципальной программы ответственный исполнитель по согласованию с соисполнителями принимает решение о внесении изменений в план реализ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лане реализации согласовываются с отделом экономического развития города и финансовым управлением, в том числе в случае изменения объемов финансирования объектов капитального строительства и включения в план реализации новых объектов  в пределах утвержденных объемов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в плане реализации представляется на согласование в отдел экономического развития города и финансовое управление одновременно с представлением проекта постановления администрации города Вятские Поляны по внесению изменений в муниципальную программу. Изменения в плане реализации утверждаются ответственными исполнителями по согласованию с соисполнителями в течение 3-х дней со дня утверждения изменений в муниципальной программ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лане реализации, не оказывающие влияние на основные параметры муниципальной программы, утверждаются без согласова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5.8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девятый исключить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5.10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0. Отдел экономического развит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жегодно, до 01 июня  года, следующего за отчетным, осуществляет оценку эффективности реализации муниципальных программ и формирует рейтинг эффективности их реализации в соответствии с Методикой оценки эффективности реализации муниципальных программ </w:t>
      </w:r>
      <w:r>
        <w:rPr>
          <w:rFonts w:eastAsia="Arial"/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 xml:space="preserve"> согласно приложени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01 июня  года, следующего за отчетным,  с учетом информации финансового управления разрабатывает сводный годовой доклад о ходе реализации и оценке эффективности реализации муниципальных программ (далее - сводный годовой доклад) и представляет его консультативной комиссии по оценке проектов муниципальных программ (далее - консультативная комисси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доклад содержи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реализации муниципальных программ в отчетном период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эффективности реализации муниципальных программ за отчетный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иных средств на реализацию муниципальных програм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ведомственных целевых програм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ых программ, а также  рейтинг эффективности их реал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лесообразности  продолжения реализации соответствующей муниципальной программы, о необходимости внесения изменений в муниципальную программу или досрочном прекращении реализации муниципальной программы начиная с очередно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доклад размещается отделом экономического развития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разделе 6 «Полномочия ответственных исполнителей и соисполнителей при разработке и реализации муниципальных программ»: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пункте 6.1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 После абзаца втор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жегодно совместно с соисполнителями разрабатывает план реализации муниципальной программы на очередной финансовый год;»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 Абзац третий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ует реализацию муниципальной программы, по согласованию с соисполнителями принимает решение о своевременном внесении изменений в муниципальную программу, в план реализации и несет ответственность за достижение целевых показателей эффективности реализации муниципальной программы, подпрограмм (при наличии), ведомственных целевых программ и отдельных мероприятий, а также ожидаемых конечных результатов реализации муниципальной программы, их достоверность;»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пункте 6.2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сле абзаца втор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воевременно вносят предложения ответственному исполнителю по изменению объемов финансирования мероприятий муниципальной программы, в рамках которых они являются соисполнителями;»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Абзац четвертый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ставляют ответственному исполнителю в установленный им срок информацию о ходе реализации мероприятий муниципальной программы, в отношении которых они являются соисполнителями, согласованную с заместителем главы администрации города, курирующим его работу, а также другую информацию, необходимую для подготовки ответственным исполнителем отчета о ходе реализации муниципальной программы;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Дополнить Порядок Методикой оценки эффективности реализации муниципальных программ </w:t>
      </w:r>
      <w:r>
        <w:rPr>
          <w:rFonts w:eastAsia="Arial"/>
          <w:color w:val="000000"/>
          <w:sz w:val="28"/>
          <w:szCs w:val="28"/>
        </w:rPr>
        <w:t>муниципального образования городского округа город Вятские Поляны Кировской области согласно приложению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чет об исполнении плана реализации муниципальной программы (Форма №2) изложить в новой редакции согласно приложению № 2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город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Б.Батаков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17" w:right="556" w:gutter="0" w:header="567" w:top="1126" w:footer="72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Порядку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тоди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и эффективности реализации муниципальн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ая Методика оценки эффективности реализации муниципальных программ </w:t>
      </w:r>
      <w:r>
        <w:rPr>
          <w:rFonts w:eastAsia="Arial"/>
          <w:spacing w:val="6"/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rFonts w:eastAsia="Arial"/>
          <w:b/>
          <w:bCs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целях проведения оценки эффективности реализации муниципальных программ </w:t>
      </w:r>
      <w:r>
        <w:rPr>
          <w:rFonts w:eastAsia="Arial"/>
          <w:spacing w:val="6"/>
          <w:sz w:val="28"/>
          <w:szCs w:val="28"/>
        </w:rPr>
        <w:t xml:space="preserve">муниципального образования городского округа город Вятские Поляны Кировской области </w:t>
      </w:r>
      <w:r>
        <w:rPr>
          <w:sz w:val="28"/>
          <w:szCs w:val="28"/>
        </w:rPr>
        <w:t>(далее – муниципальные програм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ых программ осуществляется отделом экономического развития ежегодно с учетом информации, представляемой ответственными исполнителями муниципальных программ в составе годовых отчетов о ходе реализации муниципальных программ, а также информации, представляемой финансовым упра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ценки эффективности реализации муниципальных программ применяется система критериев. Каждому критерию соответствует определенный весовой балл, определяющий уровень значимости критерия в оценке эффективности реализации муниципальной программы. Весовые баллы критериев оценки эффективности реализации муниципальной программы представлены в таблице 1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совые баллы критериев оцен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81"/>
        <w:gridCol w:w="227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овой балл</w:t>
            </w:r>
          </w:p>
          <w:p>
            <w:pPr>
              <w:pStyle w:val="Normal"/>
              <w:jc w:val="center"/>
              <w:rPr/>
            </w:pPr>
            <w:r>
              <w:rPr/>
              <w:t>(максимальное значение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ка степени достижения целевых показателей эффективност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степени соответствия  запланированному уровню затра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качества управления муниципальной программ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каждого критерия определены показатели, в соответствии с которыми осуществляется оценка. Весовой балл каждого критерия распределяется по показателям соответствующего критерия. Распределение весовых баллов между показателями критерия 2 зависит от источников финансирования, предусмотренных муниципальной программой. Показатели критериев и их весовые баллы, методика расчета показателей представлены в таблице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(в долях единицы), умноженное на его весовой балл, определяет итоговую оценку по каждому показателю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17" w:right="556" w:gutter="0" w:header="567" w:top="1126" w:footer="720" w:bottom="926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критериев и их весовые баллы, методика расчета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2"/>
        <w:gridCol w:w="7031"/>
        <w:gridCol w:w="1440"/>
        <w:gridCol w:w="281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/>
            </w:pPr>
            <w:r>
              <w:rPr/>
              <w:t>Критерии, показател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/>
            </w:pPr>
            <w:r>
              <w:rPr/>
              <w:t xml:space="preserve">Весовой балл показател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Оценка степени достижения значений целевых показателей эффективност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Уровень достижения значений целевых показателей эффективности реализации муниципальной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snapToGrid w:val="false"/>
              <w:spacing w:lineRule="exact" w:line="220"/>
              <w:ind w:left="-51" w:hanging="0"/>
              <w:jc w:val="both"/>
              <w:rPr/>
            </w:pPr>
            <w:r>
              <w:rPr/>
              <w:t xml:space="preserve">расчет значений показателей критерия осуществляется по формуле: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spacing w:lineRule="exact" w:line="200"/>
              <w:ind w:left="-51" w:hanging="0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ind w:left="-52" w:hanging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эф</w:t>
            </w:r>
            <w:r>
              <w:rPr/>
              <w:t xml:space="preserve"> = </w:t>
            </w:r>
            <w:r>
              <w:rPr>
                <w:rFonts w:cs="Symbol" w:ascii="Symbol" w:hAnsi="Symbol"/>
                <w:lang w:val="en-US"/>
              </w:rPr>
              <w:t></w:t>
            </w:r>
            <w:r>
              <w:rPr/>
              <w:t xml:space="preserve"> П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 </w:t>
            </w:r>
            <w:r>
              <w:rPr>
                <w:sz w:val="32"/>
                <w:szCs w:val="32"/>
                <w:vertAlign w:val="subscript"/>
              </w:rPr>
              <w:t xml:space="preserve">/ </w:t>
            </w:r>
            <w:r>
              <w:rPr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</w:rPr>
              <w:t xml:space="preserve">,   </w:t>
            </w:r>
            <w:r>
              <w:rPr/>
              <w:t>где: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                  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=1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эф</w:t>
            </w:r>
            <w:r>
              <w:rPr/>
              <w:t xml:space="preserve"> – среднеарифметическая величина уровня достижения целевых показателей эффективности реализации муниципальной программы (в долях единицы с тремя знаками после запятой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i – степень достижения </w:t>
            </w:r>
            <w:r>
              <w:rPr>
                <w:lang w:val="en-US"/>
              </w:rPr>
              <w:t>i</w:t>
            </w:r>
            <w:r>
              <w:rPr/>
              <w:t>-го целевого показателя эффективности реализации муниципальной программы  (в долях единицы с тремя знаками после запятой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показателей эффективности реализации муниципальной программы  (единиц)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тепень достижения </w:t>
            </w:r>
            <w:r>
              <w:rPr>
                <w:lang w:val="en-US"/>
              </w:rPr>
              <w:t>i</w:t>
            </w:r>
            <w:r>
              <w:rPr/>
              <w:t>-го целевого показателя эффективности реализации муниципальной программы определяется путем сопоставления фактически достигнутых и плановых значений показателей эффективности за отчетный период по следующим формулам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ля показателей, желаемой тенденцией которых является рост значений: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i = П</w:t>
            </w:r>
            <w:r>
              <w:rPr>
                <w:vertAlign w:val="subscript"/>
              </w:rPr>
              <w:t>ф</w:t>
            </w:r>
            <w:r>
              <w:rPr/>
              <w:t>/П</w:t>
            </w:r>
            <w:r>
              <w:rPr>
                <w:vertAlign w:val="subscript"/>
              </w:rPr>
              <w:t>пл</w:t>
            </w:r>
            <w:r>
              <w:rPr/>
              <w:t>;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для показателей, желаемой тенденцией которых является снижение значений: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i = П</w:t>
            </w:r>
            <w:r>
              <w:rPr>
                <w:vertAlign w:val="subscript"/>
              </w:rPr>
              <w:t>пл</w:t>
            </w:r>
            <w:r>
              <w:rPr/>
              <w:t>/П</w:t>
            </w:r>
            <w:r>
              <w:rPr>
                <w:vertAlign w:val="subscript"/>
              </w:rPr>
              <w:t>ф</w:t>
            </w:r>
            <w:r>
              <w:rPr/>
              <w:t>, где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пл</w:t>
            </w:r>
            <w:r>
              <w:rPr/>
              <w:t xml:space="preserve"> – планируемое значение </w:t>
            </w:r>
            <w:r>
              <w:rPr>
                <w:lang w:val="en-US"/>
              </w:rPr>
              <w:t>i</w:t>
            </w:r>
            <w:r>
              <w:rPr/>
              <w:t>-го целевого показателя эффективности реализации муниципальной программы (в соответствующих единицах измерения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ф</w:t>
            </w:r>
            <w:r>
              <w:rPr/>
              <w:t xml:space="preserve"> – фактическое значение </w:t>
            </w:r>
            <w:r>
              <w:rPr>
                <w:lang w:val="en-US"/>
              </w:rPr>
              <w:t>i</w:t>
            </w:r>
            <w:r>
              <w:rPr/>
              <w:t>-го целевого показателя эффективности реализации муниципальной программы (в соответствующих единицах измерения)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В случае, если Пi </w:t>
            </w:r>
            <w:r>
              <w:rPr>
                <w:rFonts w:cs="Symbol" w:ascii="Symbol" w:hAnsi="Symbol"/>
              </w:rPr>
              <w:t></w:t>
            </w:r>
            <w:r>
              <w:rPr/>
              <w:t xml:space="preserve"> 1, то значение Пi принимается равным 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В случае наличия значения показателя «да/нет» или «0» при выполнении показателя значение Пi принимается равным 1, при невыполнении  Пi равно 0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достижении целевых показателей эффективности реализации муниципальной программ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Оценка степени соответствия  запланированному уровню затра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Уровень фактического объема финансирования муниципальной программы за счет местных бюджетов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пр</w:t>
            </w:r>
            <w:r>
              <w:rPr/>
              <w:t xml:space="preserve"> = Ф</w:t>
            </w:r>
            <w:r>
              <w:rPr>
                <w:vertAlign w:val="subscript"/>
              </w:rPr>
              <w:t>пр</w:t>
            </w:r>
            <w:r>
              <w:rPr/>
              <w:t xml:space="preserve"> / П</w:t>
            </w:r>
            <w:r>
              <w:rPr>
                <w:vertAlign w:val="subscript"/>
              </w:rPr>
              <w:t xml:space="preserve">пр, </w:t>
            </w:r>
            <w:r>
              <w:rPr/>
              <w:t>где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</w:t>
            </w:r>
            <w:r>
              <w:rPr>
                <w:vertAlign w:val="subscript"/>
              </w:rPr>
              <w:t xml:space="preserve">пр </w:t>
            </w:r>
            <w:r>
              <w:rPr/>
              <w:t>– уровень фактического объема финансирования муниципальной программы за счет местных бюджетов в отчетном году (в долях единицы с тремя знаками после запятой)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Ф</w:t>
            </w:r>
            <w:r>
              <w:rPr>
                <w:vertAlign w:val="subscript"/>
              </w:rPr>
              <w:t xml:space="preserve">пр </w:t>
            </w:r>
            <w:r>
              <w:rPr/>
              <w:t xml:space="preserve">– кассовые расходы по местным бюджетам на реализацию муниципальной программы в отчетном году (тыс. рублей);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 xml:space="preserve">пр </w:t>
            </w:r>
            <w:r>
              <w:rPr/>
              <w:t>– плановый объем финансирования за счет местных бюджетов установленный муниципальной программой на отчетный год (тыс. рублей)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В случае, если У</w:t>
            </w:r>
            <w:r>
              <w:rPr>
                <w:vertAlign w:val="subscript"/>
              </w:rPr>
              <w:t xml:space="preserve">пр </w:t>
            </w:r>
            <w:r>
              <w:rPr>
                <w:rFonts w:cs="Symbol" w:ascii="Symbol" w:hAnsi="Symbol"/>
              </w:rPr>
              <w:t></w:t>
            </w:r>
            <w:r>
              <w:rPr/>
              <w:t xml:space="preserve"> 1, то значение У</w:t>
            </w:r>
            <w:r>
              <w:rPr>
                <w:vertAlign w:val="subscript"/>
              </w:rPr>
              <w:t xml:space="preserve">пр </w:t>
            </w:r>
            <w:r>
              <w:rPr/>
              <w:t>принимается равны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 об исполнении плана реализации муниципальной программ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Уровень освоения средств</w:t>
            </w:r>
            <w:r>
              <w:rPr>
                <w:color w:val="000000"/>
              </w:rPr>
              <w:t xml:space="preserve"> областного и федерального бюджетов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об</w:t>
            </w:r>
            <w:r>
              <w:rPr/>
              <w:t xml:space="preserve"> = Ф</w:t>
            </w:r>
            <w:r>
              <w:rPr>
                <w:vertAlign w:val="subscript"/>
              </w:rPr>
              <w:t>об</w:t>
            </w:r>
            <w:r>
              <w:rPr/>
              <w:t xml:space="preserve"> / П</w:t>
            </w:r>
            <w:r>
              <w:rPr>
                <w:vertAlign w:val="subscript"/>
              </w:rPr>
              <w:t xml:space="preserve">об, </w:t>
            </w:r>
            <w:r>
              <w:rPr/>
              <w:t>где: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У</w:t>
            </w:r>
            <w:r>
              <w:rPr>
                <w:vertAlign w:val="subscript"/>
              </w:rPr>
              <w:t xml:space="preserve">об </w:t>
            </w:r>
            <w:r>
              <w:rPr/>
              <w:t>– уровень освоения средств областного и федерального бюджетов в отчетном году (в долях единицы с тремя знаками после запятой)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Ф</w:t>
            </w:r>
            <w:r>
              <w:rPr>
                <w:vertAlign w:val="subscript"/>
              </w:rPr>
              <w:t xml:space="preserve">об </w:t>
            </w:r>
            <w:r>
              <w:rPr/>
              <w:t xml:space="preserve">– кассовые расходы за счет средств областного и федерального бюджетов на реализацию муниципальной программы в отчетном году (тыс. рублей);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 xml:space="preserve">об </w:t>
            </w:r>
            <w:r>
              <w:rPr/>
              <w:t>– плановый объем средств областного и федерального бюджетов в соответствии со сводной бюджетной росписью</w:t>
            </w:r>
            <w:r>
              <w:rPr>
                <w:spacing w:val="-6"/>
              </w:rPr>
              <w:t xml:space="preserve"> за отчетный год</w:t>
            </w:r>
            <w:r>
              <w:rPr/>
              <w:t xml:space="preserve">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 об исполнении плана реализации муниципальной программы,  информация о кассовых расходах областного бюджета на реализацию муниципальных програм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Оценка качества управления муниципальной программо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Доля выполненных в срок мероприятий от общего числа мероприятий, запланированных к реализации в отчетном году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м</w:t>
            </w:r>
            <w:r>
              <w:rPr/>
              <w:t xml:space="preserve"> = Ф</w:t>
            </w:r>
            <w:r>
              <w:rPr>
                <w:vertAlign w:val="subscript"/>
              </w:rPr>
              <w:t>м</w:t>
            </w:r>
            <w:r>
              <w:rPr/>
              <w:t xml:space="preserve"> / П</w:t>
            </w:r>
            <w:r>
              <w:rPr>
                <w:vertAlign w:val="subscript"/>
              </w:rPr>
              <w:t xml:space="preserve">м, </w:t>
            </w:r>
            <w:r>
              <w:rPr/>
              <w:t>где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</w:t>
            </w:r>
            <w:r>
              <w:rPr>
                <w:vertAlign w:val="subscript"/>
              </w:rPr>
              <w:t xml:space="preserve">м </w:t>
            </w:r>
            <w:r>
              <w:rPr/>
              <w:t>– уровень выполнения мероприятий муниципальной программы (в долях единицы)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Ф</w:t>
            </w:r>
            <w:r>
              <w:rPr>
                <w:vertAlign w:val="subscript"/>
              </w:rPr>
              <w:t xml:space="preserve">м </w:t>
            </w:r>
            <w:r>
              <w:rPr/>
              <w:t>– количество мероприятий муниципальной программы, выполненных в срок в отчетном году, на основе ежегодных отчетов об исполнении плана реализации муниципальной программы (мероприятие, выполненное частично, признается невыполненным) (единиц)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 xml:space="preserve">м </w:t>
            </w:r>
            <w:r>
              <w:rPr/>
              <w:t>– количество мероприятий муниципальной программы, запланированных к выполнению в отчетном году в плане реализации муниципальной программы (един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б исполнении плана реализации муниципальной программы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Наличие соисполнителей муниципальной программы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оисполнителей от 0 до 2 включительно (0,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б исполнении плана реализации муниципальной программы, информация о кассовых расходах областного бюджета на реализацию муниципальных программ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оисполнителей от 3 до 6 включительно (0,6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оисполнителей 7 и более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Весовые баллы показателей критерия «Оценка степени соответствия  запланированному уровню затрат» (пункты 2.1 и 2.2) при наличии одного источника финансирования (областной бюджет) устанавливаются равными соответственно 0 и 30.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77" w:right="1134" w:gutter="0" w:header="709" w:top="1644" w:footer="720" w:bottom="924"/>
          <w:pgNumType w:start="12" w:fmt="decimal"/>
          <w:formProt w:val="false"/>
          <w:textDirection w:val="lrTb"/>
          <w:docGrid w:type="default" w:linePitch="360" w:charSpace="4294959103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овая балльная оценка по каждому критерию определяется путем суммирования итоговой оценки по показателям соответствующего критер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= </w:t>
      </w:r>
      <w:r>
        <w:rPr>
          <w:rFonts w:cs="Symbol" w:ascii="Symbol" w:hAnsi="Symbol"/>
          <w:sz w:val="28"/>
          <w:szCs w:val="28"/>
          <w:lang w:val="fr-FR"/>
        </w:rPr>
        <w:t>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fr-FR"/>
        </w:rPr>
        <w:t>Z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Bi</w:t>
      </w:r>
      <w:r>
        <w:rPr>
          <w:sz w:val="28"/>
          <w:szCs w:val="28"/>
        </w:rPr>
        <w:t>), г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j - итоговая балльная оценка j-го критерия (баллов, с двумя знаками после запято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 xml:space="preserve"> –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казател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критерия (в долях единиц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– весовой бал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казател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критерия (балл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муниципальной программы за отчетный период определяется как сумма баллов, набранных по каждому критерию:</w:t>
      </w:r>
    </w:p>
    <w:p>
      <w:pPr>
        <w:pStyle w:val="Normal"/>
        <w:spacing w:lineRule="exact" w:line="160"/>
        <w:ind w:firstLine="709"/>
        <w:rPr/>
      </w:pPr>
      <w:r>
        <w:rPr/>
        <w:t xml:space="preserve">                                                                                    </w:t>
      </w:r>
      <w:r>
        <w:rPr/>
        <w:t>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 = </w:t>
      </w:r>
      <w:r>
        <w:rPr>
          <w:rFonts w:cs="Symbol" w:ascii="Symbol" w:hAnsi="Symbol"/>
          <w:sz w:val="28"/>
          <w:szCs w:val="28"/>
          <w:lang w:val="fr-FR"/>
        </w:rPr>
        <w:t>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fr-FR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spacing w:lineRule="exact" w:line="240"/>
        <w:ind w:firstLine="709"/>
        <w:rPr/>
      </w:pPr>
      <w:r>
        <w:rPr/>
        <w:t xml:space="preserve">                                                                                  </w:t>
      </w:r>
      <w:r>
        <w:rPr>
          <w:lang w:val="en-US"/>
        </w:rPr>
        <w:t>j</w:t>
      </w:r>
      <w:r>
        <w:rPr>
          <w:sz w:val="18"/>
          <w:szCs w:val="18"/>
        </w:rPr>
        <w:t xml:space="preserve"> =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205" cy="22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эффективности реализации муниципальной программы (баллов, с двумя знаками после запято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j - итоговая балльная оценка j-го критерия (баллов, с двумя знаками после запят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≥ 8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 удовлетворительной в случае, если 60 ≤ Э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&lt; 8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 низкой в случае, если Э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&lt; 6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целях комплексной характеристики хода реализации муниципальных программ отделом экономического развития формируется рейтинг эффективности реализации муниципальных программ в отчетном году на основе оценки эффективности реализации муниципальных программ в соответствии с таблицей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ое место в рейтинге соответствует наибольшему значению оценки эффективности реализации муниципальной программы (Э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), далее – в порядке уменьшения. В случае если две и более муниципальные программы набрали одинаковое количество баллов, муниципальные программы ранжируются в порядке убывания в соответствии с итоговой балльной оценкой по критерию «оценка степени достижения целевых показателей эффективности»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йтинговая оцен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ых программ</w:t>
      </w:r>
    </w:p>
    <w:p>
      <w:pPr>
        <w:pStyle w:val="Normal"/>
        <w:ind w:firstLine="709"/>
        <w:jc w:val="center"/>
        <w:rPr/>
      </w:pPr>
      <w:r>
        <w:rPr>
          <w:rFonts w:eastAsia="Arial"/>
          <w:spacing w:val="6"/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 xml:space="preserve"> в 20__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10"/>
        <w:gridCol w:w="135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осударственной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, бал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программы с высоким уровнем эффективности реал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М</w:t>
            </w:r>
            <w:r>
              <w:rPr/>
              <w:t>униципальная программа 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М</w:t>
            </w:r>
            <w:r>
              <w:rPr/>
              <w:t>униципальная программа 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 т.д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и т.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программы с удовлетворительным уровнем эффективности реал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М</w:t>
            </w:r>
            <w:r>
              <w:rPr>
                <w:color w:val="000000"/>
              </w:rPr>
              <w:t>униципальная программа 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и т.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 низким уровнем эффективности реал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М</w:t>
            </w:r>
            <w:r>
              <w:rPr>
                <w:color w:val="000000"/>
              </w:rPr>
              <w:t>униципальная программа 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и т.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4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 результатам оценки эффективности реализации муниципальной программы отдел экономического развития для представления в консультативную комиссию по оценке проектов муниципальных программ подготавливает следующие предложения по дальнейшей реализации муниципальных программ:</w:t>
      </w:r>
    </w:p>
    <w:p>
      <w:pPr>
        <w:pStyle w:val="Normal"/>
        <w:spacing w:lineRule="exact" w:line="4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целесообразности продолжения реализации муниципальной программы для муниципальных программ с высоким уровнем эффективности реализации;</w:t>
      </w:r>
    </w:p>
    <w:p>
      <w:pPr>
        <w:pStyle w:val="Normal"/>
        <w:spacing w:lineRule="exact" w:line="4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муниципальную программу, в том числе об изменении объема бюджетных ассигнований, для муниципальных программ с удовлетворительным уровнем эффективности реализации; </w:t>
      </w:r>
    </w:p>
    <w:p>
      <w:pPr>
        <w:pStyle w:val="Normal"/>
        <w:spacing w:lineRule="exact" w:line="4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срочном прекращении реализации муниципальной программы    начиная с очередного финансового года для муниципальных программ с низким уровнем эффективности реализации.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17" w:right="556" w:gutter="0" w:header="567" w:top="1126" w:footer="720" w:bottom="926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sz w:val="28"/>
          <w:szCs w:val="28"/>
        </w:rPr>
        <w:t>Приложение № 2</w:t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sz w:val="28"/>
          <w:szCs w:val="28"/>
        </w:rPr>
        <w:t>Форма № 2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б исполнении плана реализации муниципальной программы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муниципальной программы, сроки реализаци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4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900"/>
        <w:gridCol w:w="900"/>
        <w:gridCol w:w="900"/>
        <w:gridCol w:w="2340"/>
        <w:gridCol w:w="900"/>
        <w:gridCol w:w="1080"/>
        <w:gridCol w:w="1163"/>
        <w:gridCol w:w="13"/>
        <w:gridCol w:w="1996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Оценка расходов 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Кассовые расходы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_____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тыс. 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blHeader w:val="true"/>
          <w:trHeight w:val="2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 источника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 источника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1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 источника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 источника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 источника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 источника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1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 источника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 источника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 источника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 источника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Расходы на реализацию целевых программ, входящих в состав муниципальной программы, указываются в целом, без разбивки по мероприятиям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риводится отдельная строка по каждому источнику финансирования: федеральный бюджет, областной бюджет, городской бюджет, внебюджетные источники. При наличии одного источника, строка «всего» не приводится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оответствии с муниципальной программо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ассовые расходы за счет федерального бюджета, областного бюджета (кассовые расходы), городских бюджетов, внебюджетных источников за соответствующий отчетный период (за квартал, полугодие, 9 месяцев, год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Результат реализации мероприятия муниципальной программы – описание работы, выполненной в рамках мероприятия, информация о мощностях объектов, введенных в результате реализации мероприятия, и (или) иные результаты реализации соответствующего мероприятия, а также причины невыполнения мероприятий в установленный срок. </w:t>
      </w:r>
    </w:p>
    <w:p>
      <w:pPr>
        <w:pStyle w:val="Normal"/>
        <w:autoSpaceDE w:val="false"/>
        <w:spacing w:lineRule="exact" w:line="22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______________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77" w:right="1134" w:gutter="0" w:header="709" w:top="1644" w:footer="720" w:bottom="924"/>
          <w:pgNumType w:start="12" w:fmt="decimal"/>
          <w:formProt w:val="false"/>
          <w:textDirection w:val="lrTb"/>
          <w:docGrid w:type="default" w:linePitch="360" w:charSpace="4294959103"/>
        </w:sectPr>
        <w:pStyle w:val="Normal"/>
        <w:autoSpaceDE w:val="false"/>
        <w:spacing w:lineRule="exact" w:line="22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Вятские Поляны</w:t>
      </w:r>
    </w:p>
    <w:p>
      <w:pPr>
        <w:pStyle w:val="Normal"/>
        <w:autoSpaceDE w:val="false"/>
        <w:spacing w:lineRule="auto" w:line="36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№ </w:t>
      </w:r>
    </w:p>
    <w:p>
      <w:pPr>
        <w:pStyle w:val="Normal"/>
        <w:autoSpaceDE w:val="false"/>
        <w:spacing w:lineRule="auto" w:line="36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МЕТОДИЧЕСКИЕ УКАЗАНИЯ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по разработке муниципальных программ муниципального образования городского округа город Вятские Поляны Киров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В разделе 1 «Общие положения»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нкт 1.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1.2. Требования к содержанию, порядку разработки, утверждения и реализации ведомственных целевых программ, включенных в муниципальные программы, устанавливаются в соответствии с постановлением администрации города Вятские Поляны Кировской области от 29.05.2014 № 1050 «О разработке, утверждении и реализации ведомственных целевых программ муниципального образования городского округа город Вятские Поляны Кировской област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В разделе 2 «Структура муниципальных программ»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Абзац восьмой пункта 2.2 исключит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 разделе 4 «Требования к содержанию разделов муниципальной программы»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ункт 4.7 исключить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аспорт ведомственной целевой программы (Форма № 8) изложить в новой редакции согласно приложению № 1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 № 8 </w:t>
      </w:r>
    </w:p>
    <w:p>
      <w:pPr>
        <w:pStyle w:val="ConsPlusNonformat"/>
        <w:widowControl/>
        <w:spacing w:lineRule="atLeast" w:line="20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 Методическим указаниям</w:t>
      </w:r>
    </w:p>
    <w:p>
      <w:pPr>
        <w:pStyle w:val="ConsPlusNonformat"/>
        <w:widowControl/>
        <w:spacing w:lineRule="atLeast" w:line="200"/>
        <w:ind w:firstLine="54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40"/>
        <w:jc w:val="center"/>
        <w:rPr/>
      </w:pPr>
      <w:r>
        <w:rPr/>
        <w:t>Паспорт ведомственной целевой программы</w:t>
      </w:r>
    </w:p>
    <w:tbl>
      <w:tblPr>
        <w:tblW w:w="9171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5"/>
        <w:gridCol w:w="1566"/>
      </w:tblGrid>
      <w:tr>
        <w:trPr>
          <w:trHeight w:val="510" w:hRule="atLeast"/>
          <w:cantSplit w:val="true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                              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(дата утверждения, наименование и номер соответствующего нормативного правового акта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(функциональный) орган администрации города Вятские Поляны, являющийся главным распорядителем средств бюджета города  Вятские Поляны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spacing w:lineRule="auto" w:line="360"/>
        <w:jc w:val="center"/>
        <w:rPr/>
      </w:pPr>
      <w:r>
        <w:rPr/>
      </w:r>
    </w:p>
    <w:p>
      <w:pPr>
        <w:pStyle w:val="ConsPlusNonformat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sectPr>
      <w:headerReference w:type="default" r:id="rId14"/>
      <w:footerReference w:type="default" r:id="rId15"/>
      <w:type w:val="nextPage"/>
      <w:pgSz w:w="11906" w:h="16838"/>
      <w:pgMar w:left="1644" w:right="926" w:gutter="0" w:header="709" w:top="1134" w:footer="720" w:bottom="1077"/>
      <w:pgNumType w:start="14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4603750</wp:posOffset>
              </wp:positionH>
              <wp:positionV relativeFrom="paragraph">
                <wp:posOffset>635</wp:posOffset>
              </wp:positionV>
              <wp:extent cx="222250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0pt;mso-wrap-distance-right:0pt;mso-wrap-distance-top:0pt;mso-wrap-distance-bottom:0pt;margin-top:0.05pt;mso-position-vertical-relative:text;margin-left:36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6:00Z</dcterms:created>
  <dc:creator>Приемная мэра</dc:creator>
  <dc:description/>
  <cp:keywords/>
  <dc:language>en-US</dc:language>
  <cp:lastModifiedBy>User2306</cp:lastModifiedBy>
  <cp:lastPrinted>2014-10-29T13:49:00Z</cp:lastPrinted>
  <dcterms:modified xsi:type="dcterms:W3CDTF">2014-10-31T13:56:00Z</dcterms:modified>
  <cp:revision>2</cp:revision>
  <dc:subject/>
  <dc:title> </dc:title>
</cp:coreProperties>
</file>