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31.10.2014_____</w:t>
        <w:tab/>
        <w:tab/>
        <w:tab/>
        <w:tab/>
        <w:tab/>
        <w:tab/>
        <w:tab/>
        <w:t>№___2240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29.05.2014 № 1050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Администрация города Вятские Поляны </w:t>
      </w:r>
      <w:r>
        <w:rPr>
          <w:rFonts w:eastAsia="Arial"/>
          <w:color w:val="000000"/>
          <w:sz w:val="28"/>
          <w:szCs w:val="28"/>
        </w:rPr>
        <w:t>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 Внести и утвердить следующие изменения в Порядок разработки, утверждения и реализации ведомственных целевых программ муниципального образования городского округа город Вятские Поляны Кировской области, утвержденный постановлением администрации города Вятские Поляны от 29.05.2014 № 1050  «О разработке, утверждении и реализации ведомственных целевых программ муниципального образования городского округа город Вятские Поляны Кировской области» (далее - Порядок):</w:t>
      </w:r>
    </w:p>
    <w:p>
      <w:pPr>
        <w:pStyle w:val="ConsPlusDoc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1.1. Пункт 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«2. Ведомственная целевая программа является документом, содержащим комплекс скоординированных мероприятий, направленных на решение конкретной задачи муниципальной программы или подпрограммы муниципальной программы, а также измеряемые целевые показатели. Ведомственная целевая программа является самостоятельным документом.».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Пункт 3.7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«3.7. Описание ожидаемых конечных результатов реализации  программы, измеряемых количественными показателями, по годам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2. Приложение к Порядку «Паспорт ведомственной целевой программы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3. По тексту слова «целевые индикаторы»  в соответствующих числе и падеже  заменить  словами «целевые показатели» в соответствующих числе и падеж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2. Исключить из состава членов консультационной комиссии по оценке проектов муниципальных программ  Гладышева Сергея Михайловича, заместителя главы администрации города по жилищно-коммунальному хозяйству, строительству и благоустройству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И.о. главы администрации города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Б. Батаков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рядку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(в редакции постановления администрации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орода Вятские Поляны</w:t>
      </w:r>
    </w:p>
    <w:p>
      <w:pPr>
        <w:pStyle w:val="Normal"/>
        <w:spacing w:lineRule="atLeast" w:line="20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31.10.2014 № 2240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spacing w:lineRule="auto" w:line="360"/>
        <w:ind w:firstLine="540"/>
        <w:jc w:val="center"/>
        <w:rPr/>
      </w:pPr>
      <w:r>
        <w:rPr/>
        <w:t>Паспорт ведомственной целевой программы</w:t>
      </w:r>
    </w:p>
    <w:tbl>
      <w:tblPr>
        <w:tblW w:w="9171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5"/>
        <w:gridCol w:w="1566"/>
      </w:tblGrid>
      <w:tr>
        <w:trPr>
          <w:trHeight w:val="51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                               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 (дата утверждения, наименование и номер соответствующего нормативного правового акт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слевой (функциональный) орган администрации города Вятские Поляны, являющийся главным распорядителем средств городского бюджета 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1"/>
        <w:spacing w:lineRule="auto" w:line="360"/>
        <w:jc w:val="center"/>
        <w:rPr/>
      </w:pPr>
      <w:r>
        <w:rPr/>
      </w:r>
    </w:p>
    <w:p>
      <w:pPr>
        <w:pStyle w:val="ConsPlusNonformat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717" w:right="556" w:gutter="0" w:header="567" w:top="1126" w:footer="72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0:00Z</dcterms:created>
  <dc:creator>Приемная мэра</dc:creator>
  <dc:description/>
  <cp:keywords/>
  <dc:language>en-US</dc:language>
  <cp:lastModifiedBy>User2306</cp:lastModifiedBy>
  <cp:lastPrinted>2014-10-31T14:55:00Z</cp:lastPrinted>
  <dcterms:modified xsi:type="dcterms:W3CDTF">2014-11-05T08:20:00Z</dcterms:modified>
  <cp:revision>2</cp:revision>
  <dc:subject/>
  <dc:title> </dc:title>
</cp:coreProperties>
</file>