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.11.2014</w:t>
        <w:tab/>
        <w:tab/>
        <w:tab/>
        <w:tab/>
        <w:tab/>
        <w:tab/>
        <w:tab/>
        <w:tab/>
        <w:t>№ 2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зменений в приложения 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Вятские Поляны от 20.06.2014 № 12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 и в связи с передачей обществу с ограниченной ответственностью «Водоотведение» во временное владение и пользование объектов системы водоотведения на основании договора аренды муниципального имущества от 01.11.2014 № 789, заключенного между  Управлением по делам муниципальной собственности города Вятские Поляны и  обществом с ограниченной ответственностью «Водоотведение», администрация города Вятские  Поляны ПОСТАНОВЛЯЕТ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1.</w:t>
        <w:tab/>
        <w:t xml:space="preserve">Внести и утвердить следующие изменения в приложения к </w:t>
      </w:r>
      <w:r>
        <w:rPr>
          <w:bCs/>
          <w:sz w:val="28"/>
          <w:szCs w:val="28"/>
        </w:rPr>
        <w:t>постановлению администрации города Вятские Поляны от 20.06.2014 № 1216 «Об установлении стандарта уровня платы населения за услуги теплоснабжения, горячего водоснабжения, водоотведения с местной канализацией (в том числе выгребные ямы) на 2 полугодие 2014 года» (далее - постановление)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1.1</w:t>
        <w:tab/>
        <w:t xml:space="preserve">в приложении № 2 «Стандарт уровня платы населения, проживающего на территории муниципального образования городского округа город Вятские Поляны Кировской области, за услугу горячего водоснабжения на 2 полугодие 2014 года» в </w:t>
      </w:r>
      <w:r>
        <w:rPr>
          <w:bCs/>
          <w:sz w:val="28"/>
          <w:szCs w:val="28"/>
        </w:rPr>
        <w:t>разделе «Котельная ООО «Молот-Энерго» (промкотельная № 2) строку «9-этажные МКД» дополнить словами «Ул. Кирова, 2б».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1.2</w:t>
        <w:tab/>
        <w:t xml:space="preserve">в приложении № 3 «Стандарт уровня платы населения за услугу водоотведения в многоквартирных домах с местной канализацией (в том числе выгребные ямы) на 2 полугодие 2014 года» </w:t>
      </w:r>
      <w:r>
        <w:rPr>
          <w:bCs/>
          <w:sz w:val="28"/>
          <w:szCs w:val="28"/>
        </w:rPr>
        <w:t>слова «ООО Молот-Энерго» заменить словами «ООО «Водоотведение»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по подпункту 1.1. пункта 1 - с 01.07.2014, по подпункту 1.2. пункта 1 - с 01.11.2014.</w:t>
      </w:r>
    </w:p>
    <w:p>
      <w:pPr>
        <w:pStyle w:val="ConsPlusDocList1"/>
        <w:bidi w:val="0"/>
        <w:spacing w:lineRule="auto" w:line="36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опубликовать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65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59" w:right="670" w:gutter="0" w:header="0" w:top="1129" w:footer="77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4:00Z</dcterms:created>
  <dc:creator>Приемная мэра</dc:creator>
  <dc:description/>
  <cp:keywords/>
  <dc:language>en-US</dc:language>
  <cp:lastModifiedBy>User2306</cp:lastModifiedBy>
  <cp:lastPrinted>2014-11-07T13:17:00Z</cp:lastPrinted>
  <dcterms:modified xsi:type="dcterms:W3CDTF">2014-11-12T08:15:00Z</dcterms:modified>
  <cp:revision>5</cp:revision>
  <dc:subject/>
  <dc:title> </dc:title>
</cp:coreProperties>
</file>