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8.11.2014   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    №  246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Новогодней ярмарки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Кировской области от 06.06.2011 № 107/238 "Об утверждении Порядка организации ярмарок на территории Кировской области и продажи товаров (выполнения работ, оказания услуг) на них", в целях обеспечения населения города широким ассортиментом новогодней атрибутики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1. Определ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Уполномоченным органом по организации Новогодней ярмарки (далее - ярмарка) отдел организации торговли, потребительских услуг, развития и поддержки предпринимательства администрации города, действующий от имени и в интересах администрации города Вятские Поляны - организатора ярмарки (юридический адрес: 612964 Кировская область, г. Вятские Поляны, ул. Гагарина, 28 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 xml:space="preserve">Место проведения ярмарки: по улице Мира города Вятские Поляны на территориях, прилегающих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к кафе «Встреча» (ул. Мира, 40);</w:t>
      </w:r>
    </w:p>
    <w:p>
      <w:pPr>
        <w:pStyle w:val="Normal"/>
        <w:spacing w:lineRule="auto" w:line="360"/>
        <w:ind w:firstLine="94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 салону сотовой связи «Теле - 2» (ул. Гагарина, 11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Сроки проведения ярмарки: ежедневно с 02.12.2014 по 13.01.2015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Тип ярмарки: специализированная.</w:t>
      </w:r>
    </w:p>
    <w:p>
      <w:pPr>
        <w:pStyle w:val="Normal"/>
        <w:spacing w:lineRule="auto" w:line="360"/>
        <w:ind w:firstLine="9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>1.5. Вид ярмарки: праздничная.</w:t>
      </w:r>
    </w:p>
    <w:p>
      <w:pPr>
        <w:pStyle w:val="Normal"/>
        <w:spacing w:lineRule="auto" w:line="360"/>
        <w:ind w:firstLine="940"/>
        <w:jc w:val="both"/>
        <w:rPr/>
      </w:pPr>
      <w:r>
        <w:rPr>
          <w:sz w:val="28"/>
        </w:rPr>
        <w:t xml:space="preserve">1.6. Ассортимент реализуемых на ярмарке товаров:  непродовольственные товары </w:t>
      </w:r>
      <w:r>
        <w:rPr>
          <w:rFonts w:eastAsia="Arial" w:cs="Arial"/>
          <w:sz w:val="28"/>
          <w:szCs w:val="28"/>
        </w:rPr>
        <w:t>- новогодняя атрибутика.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Утвердить План мероприятий по организации Новогодней ярмарки согласно приложению № 1. 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 Порядок организации Новогодней ярмарки согласно приложению № 2.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зместить постановление на официальном сайте администрации города Вятские Поляны в сети Интернет, опубликовать информацию о ярмарк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             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User2306</dc:creator>
  <dc:description/>
  <cp:keywords/>
  <dc:language>en-US</dc:language>
  <cp:lastModifiedBy>User2306</cp:lastModifiedBy>
  <dcterms:modified xsi:type="dcterms:W3CDTF">2014-12-03T06:24:00Z</dcterms:modified>
  <cp:revision>2</cp:revision>
  <dc:subject/>
  <dc:title/>
</cp:coreProperties>
</file>