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78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420" cy="7499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2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6420" cy="7499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02.12.2014</w:t>
      </w: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2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1080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завершению финансового год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исполнения решения Вятскополянской городской Думы от 05.12.2013  №82 «О бюджете муниципального образования городского округа город Вятские Поляны Кировской области на 2014 год и на плановый период 2015 и 2016 годы» (с изменениями, внесенными решениями Вятскополянской городской Думы от 12.02.2014 №16, от 24.04.2014 № 32, от 05.08.2014 №71, от 12.11.2014 №88,) (далее – решение Вятскополянской городской Думы от 05.12.2013 №82), и завершения финансового года, администрация города Вятские Поляны </w:t>
      </w:r>
      <w:r>
        <w:rPr>
          <w:sz w:val="28"/>
          <w:szCs w:val="28"/>
        </w:rPr>
        <w:t xml:space="preserve">ПОСТАНОВЛЯЕТ: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ям главы администрации города установить контроль над курируемыми управлениями, отделами администрации города и муниципальными учреждениями по выполнению мер, предусмотренных по завершению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администраторам (администраторам) доходов городского бюдже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инять исчерпывающие меры по выполнению плановых назначений по администрируемым видам доходов и взысканию задолженности по платежам в бюджет, при необходимости представить в финансовое управление администрации города в срок до 8 декабря 2014 года предложения по внесению изменений в решение Вятскополянской городской Думы от 05.12.2013 №82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целях обеспечения своевременности и полноты поступлений доходов городского бюджета уточнение платежей по администрируемым доходным источникам, классифицируемых Управлением Федерального казначейства по Кировской области (далее – УФК) как невыясненные поступления, производить в течение трех рабочих дней со дня их зачисления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явки на возврат платежей направить в УФК  не позднее 26 декабря 2014 года с тем, чтобы операции  по возврату платежей на лицевых счетах администраторов доходов отразились в 2014 году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3. Обеспечить в течение первых 15 рабочих дней 2015 года возврат остатков межбюджетных трансфертов, имеющих целевое назначение, неиспользованных в 2014 году, в отношении которых главными   администраторами доходов областного бюджета не принято решение об использовании их в следующем году на эти же ц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Главным распорядителям и получателям средств городского бюдже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   Принять исчерпывающие меры по полному освоению в текущем году средств, поступивших из федерального и областного  бюдж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условиями заключенных муниципальных контрактов на закупку товаров, работ, услуг для обеспечения муниципальных  нужд рассмотреть  возможность их оплаты в 2015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анализировать ожидаемое исполнение бюджетных смет, планов финансово-хозяйственной деятельности муниципальных учреждений на предмет эффективного и экономного расходования бюджетных ассигнований  городского бюдже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нную экономию направить на выплату заработной платы за декабрь текущего года и на оплату расходов за коммунальные услуг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8 декабря 2014 года представить в финансовое управление администрации города предложения по внесению изменений в решение Вятскополянской городской Думы от 05.12.2013 № 82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4. Усилить контроль за исполнением договорных обязательств со стороны поставщиков товаров (услуг, работ). В полной мере использовать штрафные санкции за нарушение сроков и условий договоров (муниципальных контрактов)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5. Организовать в установленном законодательством порядке внесение изменений в договоры и муниципальные контракты на поставки товаров, выполнение работ, оказание услуг с учетом доведенных лимитов бюджетных обязательств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еспечить отсутствие просроченной кредиторской и необоснованной дебиторской задолженности по состоянию  на 01.01.2015. 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Завершить принятие денежных обязательств и представить в финансовое управление администрации города платежные и иные документы до 26.12.2014.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Не использованные в текущем финансовом году остатки субсидий, предоставленные бюджетным учреждениям из городского бюджета, перечислить в городской бюджет не позднее последнего рабочего дня текущего финансового года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целях бесперебойного функционирования муниципальных учреждений и эффективного использования средств городского бюджета в 2015 году обеспечить в текущем году размещение заказов на поставки товаров, выполнение работ и оказание услуг для муниципальных нужд в части текущих расходов до утверждения в установленном порядке бюджетной росписи на 2015 год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 настоящее постановление в сети Интернет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постановления возложить на заместителя главы администрации города по финансам, начальника управления Колесникову Т.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.Д.Клюкин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2:00Z</dcterms:created>
  <dc:creator>Горфо</dc:creator>
  <dc:description/>
  <cp:keywords/>
  <dc:language>en-US</dc:language>
  <cp:lastModifiedBy>User2306</cp:lastModifiedBy>
  <cp:lastPrinted>2014-12-02T13:52:00Z</cp:lastPrinted>
  <dcterms:modified xsi:type="dcterms:W3CDTF">2014-12-03T05:11:00Z</dcterms:modified>
  <cp:revision>12</cp:revision>
  <dc:subject/>
  <dc:title/>
</cp:coreProperties>
</file>