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5.12.2014</w:t>
        <w:tab/>
        <w:tab/>
        <w:tab/>
        <w:tab/>
        <w:tab/>
        <w:tab/>
        <w:tab/>
        <w:tab/>
        <w:t>№ 25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орода Вятские Поляны от 20.06.2014 № 1216 «Об установлении стандарта уровня </w:t>
      </w:r>
      <w:r>
        <w:rPr>
          <w:b/>
          <w:sz w:val="28"/>
          <w:szCs w:val="28"/>
        </w:rPr>
        <w:t xml:space="preserve">платы населения за услуги теплоснабжения, горячего водоснабжения, водоотведения с местной канализацией (в том числе выгребные ямы) </w:t>
      </w:r>
      <w:r>
        <w:rPr>
          <w:b/>
          <w:bCs/>
          <w:sz w:val="28"/>
          <w:szCs w:val="28"/>
        </w:rPr>
        <w:t xml:space="preserve"> на 2 полугодие 201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части 1 статьи 16 Федерального закона от 06.10.2003 № 131-ФЗ «Об общих принципах организации местного самоуправления в Российской Федерации», в связи с передачей обществу с ограниченной ответственностью «Водоотведение» во временное владение и пользование объектов системы водоотведения на основании договоров аренды муниципального имущества от 01.09.2014 №786, от 02.10.2014 №786, от 01.11.2014 № 789, заключенного между  Управлением по делам муниципальной собственности города Вятские Поляны и обществом с ограниченной ответственностью «Водоотведение», в связи с передачей обществу с ограниченной ответственностью «Малая энергетика» во временное владение и пользование объектов системы теплоснабжения (бывшая котельная Федерального государственного казенного учреждения «Сокол») на основании договора аренды муниципального имущества от 18.08.2014 № 783, заключенного между  Управлением по делам муниципальной собственности города Вятские Поляны и  обществом с ограниченной ответственностью «Малая энергетика», установлением тарифов по регулируемой деятельности, в соответствии с Порядком пересмотра размера подлежащей внесению платы граждан за коммунальные услуги в соответствии с установленными предельными индексами, утвержденными постановлением Правительства Кировской области от 28.09.2007 № 107/401, администрация города Вятские  Поляны ПОСТАНОВЛЯЕТ:</w:t>
      </w:r>
    </w:p>
    <w:p>
      <w:pPr>
        <w:pStyle w:val="Normal"/>
        <w:spacing w:lineRule="auto" w:line="360"/>
        <w:ind w:firstLine="765"/>
        <w:jc w:val="both"/>
        <w:rPr/>
      </w:pPr>
      <w:r>
        <w:rPr>
          <w:sz w:val="28"/>
          <w:szCs w:val="28"/>
        </w:rPr>
        <w:t>1.</w:t>
        <w:tab/>
        <w:t xml:space="preserve">Внести  изменения в </w:t>
      </w:r>
      <w:r>
        <w:rPr>
          <w:bCs/>
          <w:sz w:val="28"/>
          <w:szCs w:val="28"/>
        </w:rPr>
        <w:t>постановление администрации города Вятские Поляны от 20.06.2014 № 1216 «Об установлении стандарта уровня платы населения за услуги теплоснабжения, горячего водоснабжения, водоотведения с местной канализацией (в том числе выгребные ямы) на 2 полугодие 2014 года» (с изменениями, внесенными постановлением администрации города от 07.11.2014 № 2267) (далее - постановление):</w:t>
      </w:r>
    </w:p>
    <w:p>
      <w:pPr>
        <w:pStyle w:val="ConsPlusNormal"/>
        <w:spacing w:lineRule="auto" w:line="360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Пункт 2 постановления  администрации города Вятские Поляны от 07.11.2014 № 2267 « О внесении изменений в приложения к постановлению администрации города Вятские Поляны от 20.06.2014 № 1216» изложить в следующей редакции:</w:t>
      </w:r>
    </w:p>
    <w:p>
      <w:pPr>
        <w:pStyle w:val="Normal"/>
        <w:spacing w:lineRule="auto" w:line="360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«2. Действие настоящего постановления распространяется на правоотношения, возникшие по подпункту 1.1 пункта 1 – с 01.07.2014, по подпункту 1.2. пункта 1 – с 01.09.2014.».</w:t>
      </w:r>
    </w:p>
    <w:p>
      <w:pPr>
        <w:pStyle w:val="Normal"/>
        <w:spacing w:lineRule="auto" w:line="360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1.2.  В приложении № 1 к постановлению «Стандарт уровня платы населения, проживающего на территории муниципального образования городского округа город Вятские Поляны Кировской области, за услугу теплоснабжения на 2 полугодие 2014 года»:</w:t>
      </w:r>
    </w:p>
    <w:p>
      <w:pPr>
        <w:pStyle w:val="Normal"/>
        <w:spacing w:lineRule="auto" w:line="360"/>
        <w:ind w:firstLine="765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разделе «дома до 1999 года постройки», в подразделе «одноэтажные многоквартирные дома»  строку «Котельная ФГКУ комбинат «Сокол» заменить словами «Котельная ООО «Малая энергетика»;</w:t>
      </w:r>
    </w:p>
    <w:p>
      <w:pPr>
        <w:pStyle w:val="Normal"/>
        <w:spacing w:lineRule="auto" w:line="360"/>
        <w:ind w:firstLine="7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оку «Ул. Дружбы, 1,5  80,55%»  заменить  словами «Ул. Дружбы, 1,5  80,009%»; </w:t>
      </w:r>
    </w:p>
    <w:p>
      <w:pPr>
        <w:pStyle w:val="Normal"/>
        <w:spacing w:lineRule="auto" w:line="360"/>
        <w:ind w:firstLine="7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дразделе «двухэтажные многоквартирные дома» строку «Котельная ФГКУ комбинат «Сокол» заменить словами «Котельная ООО «Малая энергетика»; </w:t>
      </w:r>
    </w:p>
    <w:p>
      <w:pPr>
        <w:pStyle w:val="Normal"/>
        <w:spacing w:lineRule="auto" w:line="360"/>
        <w:ind w:firstLine="7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оку «2 группа Ул. Дружбы, 7,10; ул. Строительная, 5,7а, 9 79,52%»  заменить словами «2 группа Ул. Дружбы, 7,10; ул. Строительная, 5,7а, 9  78,982%»;  </w:t>
      </w:r>
    </w:p>
    <w:p>
      <w:pPr>
        <w:pStyle w:val="Normal"/>
        <w:spacing w:lineRule="auto" w:line="360"/>
        <w:ind w:firstLine="7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оку «3 группа Ул. Дружбы, 6,8,9; ул. Тойменка, 38,38а,40    77,46%»  заменить  словами «3 группа Ул. Дружбы, 6,8,9; ул. Тойменка, 38,38а,40    76,938%»;  </w:t>
      </w:r>
    </w:p>
    <w:p>
      <w:pPr>
        <w:pStyle w:val="Normal"/>
        <w:spacing w:lineRule="auto" w:line="360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№ 2 к постановлению «Стандарт уровня платы населения, проживающего на территории муниципального образования городского округа город Вятские Поляны Кировской области, за услугу горячего водоснабжения на 2 полугодие 2014 года»:</w:t>
      </w:r>
    </w:p>
    <w:p>
      <w:pPr>
        <w:pStyle w:val="Normal"/>
        <w:spacing w:lineRule="auto" w:line="360"/>
        <w:ind w:firstLine="765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разделе «Горячее водоснабжение через ЦТП (котельные)» строку «Котельная ФГКУ комбинат «Сокол» заменить словами «Котельная ООО «Малая энергетика»; </w:t>
      </w:r>
    </w:p>
    <w:p>
      <w:pPr>
        <w:pStyle w:val="Normal"/>
        <w:spacing w:lineRule="auto" w:line="360"/>
        <w:ind w:firstLine="7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у «2-этажные МКД Ул. Дружбы. 6,8,9,10; ул. Строительная, 7а, 9  87,488 %» заменить словами «2-этажные МКД Ул. Дружбы. 6,8,9,10; ул. Строительная, 7а,9  68,264 %».</w:t>
      </w:r>
    </w:p>
    <w:p>
      <w:pPr>
        <w:pStyle w:val="Normal"/>
        <w:spacing w:lineRule="auto" w:line="360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1.4 В приложении № 3 «Стандарт уровня платы населения за услугу водоотведения в многоквартирных домах с местной канализацией (в том числе выгребные ямы) на 2 полугодие 2014 года» слова «ООО Молот-Энерго» заменить словами «ООО Водоотведение».</w:t>
      </w:r>
    </w:p>
    <w:p>
      <w:pPr>
        <w:pStyle w:val="Normal"/>
        <w:spacing w:lineRule="auto" w:line="360"/>
        <w:ind w:firstLine="7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Действие настоящего постановления распространяется на правоотношения, возникшие по подпункту 1.2 пункта 1 - с 18.08.2014, по подпункту 1.3 пункта 1 – с 18.08.2014, по подпункту 1.4 пункта 1 – с 01.09.2014.</w:t>
      </w:r>
    </w:p>
    <w:p>
      <w:pPr>
        <w:pStyle w:val="ConsPlusDocList1"/>
        <w:bidi w:val="0"/>
        <w:spacing w:lineRule="auto" w:line="360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опубликовать в газете «Вятско-Полянская правда» и разместить на официальном сайте администрации города Вятские Поляны в сети «Интернет».</w:t>
      </w:r>
    </w:p>
    <w:p>
      <w:pPr>
        <w:pStyle w:val="Normal"/>
        <w:ind w:firstLine="765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  <w:bookmarkStart w:id="0" w:name="p18"/>
      <w:bookmarkEnd w:id="0"/>
      <w:r>
        <w:rPr>
          <w:sz w:val="28"/>
          <w:szCs w:val="28"/>
        </w:rPr>
        <w:t xml:space="preserve"> города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Е.С.Шапор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  <w:bookmarkStart w:id="1" w:name="p211"/>
      <w:bookmarkStart w:id="2" w:name="p221"/>
      <w:bookmarkStart w:id="3" w:name="p241"/>
      <w:bookmarkStart w:id="4" w:name="p231"/>
      <w:bookmarkStart w:id="5" w:name="p25"/>
      <w:bookmarkStart w:id="6" w:name="p211"/>
      <w:bookmarkStart w:id="7" w:name="p221"/>
      <w:bookmarkStart w:id="8" w:name="p241"/>
      <w:bookmarkStart w:id="9" w:name="p231"/>
      <w:bookmarkStart w:id="10" w:name="p25"/>
      <w:bookmarkEnd w:id="6"/>
      <w:bookmarkEnd w:id="7"/>
      <w:bookmarkEnd w:id="8"/>
      <w:bookmarkEnd w:id="9"/>
      <w:bookmarkEnd w:id="10"/>
    </w:p>
    <w:sectPr>
      <w:type w:val="nextPage"/>
      <w:pgSz w:w="11906" w:h="16838"/>
      <w:pgMar w:left="1459" w:right="670" w:gutter="0" w:header="0" w:top="1129" w:footer="0" w:bottom="10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">
    <w:name w:val=" Знак Знак1"/>
    <w:basedOn w:val="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121">
    <w:name w:val="12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37:00Z</dcterms:created>
  <dc:creator>Приемная мэра</dc:creator>
  <dc:description/>
  <cp:keywords/>
  <dc:language>en-US</dc:language>
  <cp:lastModifiedBy>User2306</cp:lastModifiedBy>
  <cp:lastPrinted>2014-12-05T16:34:00Z</cp:lastPrinted>
  <dcterms:modified xsi:type="dcterms:W3CDTF">2014-12-09T05:22:00Z</dcterms:modified>
  <cp:revision>4</cp:revision>
  <dc:subject/>
  <dc:title> </dc:title>
</cp:coreProperties>
</file>