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08.12.2014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253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 выгула собак на территории города Вятские Поляны</w:t>
      </w:r>
    </w:p>
    <w:p>
      <w:pPr>
        <w:pStyle w:val="Normal"/>
        <w:ind w:right="-1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Heading6"/>
        <w:spacing w:lineRule="auto" w:line="360" w:before="0" w:after="0"/>
        <w:ind w:left="0" w:firstLine="69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В соответствии с Правилами благоустройства территории муниципального образования городского округа город  Вятские Поляны Кировской области, утвержденными решением Вятскополянской городской Думы от 06.08.2013 №49, Правилами содержания домашних животных, скота, птицы в городе Вятские Поляны, утвержденными решением Вятскополянской городской Думы от 25.05.2010 №49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я города Вятские Поляны ПОСТАНОВЛЯЕТ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5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Определить следующие места выгула собак на территории города Вятские Поляны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35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Район кирпичного завода по улице Шорина согласно приложению №1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35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Район улицы Набережная и улицы Урицкого на берегу затона реки Вятка согласно приложению №2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35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Район городских лесов «Стрелка» согласно приложению №3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35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Муниципальному предприятию «Благоустройство города Вятские Поляны» (Машкин В.А.) установить в определенных местах выгула собак соответствующие информационные таблички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35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Признать утратившим силу постановление администрации города Вятские Поляны от 06.04.1993 №166 «О запрещении выгула собак в городском парке культуры и отдыха»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35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Сектору информатизационных систем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35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 заместителя главы администрации города по профилактике правонарушений и юридическим вопросам Батакова П.Б.</w:t>
      </w:r>
    </w:p>
    <w:p>
      <w:pPr>
        <w:pStyle w:val="Normal"/>
        <w:spacing w:lineRule="auto" w:line="360"/>
        <w:ind w:firstLine="735"/>
        <w:jc w:val="both"/>
        <w:rPr>
          <w:rFonts w:eastAsia="Arial"/>
          <w:sz w:val="72"/>
          <w:szCs w:val="72"/>
          <w:shd w:fill="FFFFFF" w:val="clear"/>
          <w:lang w:val="ru-RU"/>
        </w:rPr>
      </w:pPr>
      <w:r>
        <w:rPr>
          <w:rFonts w:eastAsia="Arial"/>
          <w:sz w:val="72"/>
          <w:szCs w:val="72"/>
          <w:shd w:fill="FFFFFF" w:val="clear"/>
          <w:lang w:val="ru-RU"/>
        </w:rPr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Д.Клюкин</w:t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hanging="0"/>
        <w:jc w:val="both"/>
        <w:rPr>
          <w:lang w:val="ru-RU"/>
        </w:rPr>
      </w:pPr>
      <w:r>
        <w:rPr>
          <w:lang w:val="ru-RU"/>
        </w:rPr>
        <w:t>Лингвистическая экспертиза проведена: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>от 08.12.2014 № 2531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 xml:space="preserve">Район кирпичного завода по улице Шорина </w:t>
      </w:r>
    </w:p>
    <w:p>
      <w:pPr>
        <w:pStyle w:val="Normal"/>
        <w:autoSpaceDE w:val="false"/>
        <w:spacing w:lineRule="auto" w:line="360"/>
        <w:ind w:firstLine="735"/>
        <w:jc w:val="center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028690" cy="3971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FF3333"/>
          <w:sz w:val="28"/>
          <w:szCs w:val="28"/>
          <w:lang w:val="ru-RU"/>
        </w:rPr>
        <w:t xml:space="preserve">______________  </w:t>
      </w:r>
      <w:r>
        <w:rPr>
          <w:color w:val="000000"/>
          <w:sz w:val="28"/>
          <w:szCs w:val="28"/>
          <w:lang w:val="ru-RU"/>
        </w:rPr>
        <w:t>- граница определенного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 xml:space="preserve"> места выгула собак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 08.12.2014 № 2531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Район улицы Набережная и улицы Урицкого на берегу затона реки Вятка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028690" cy="4639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FF3333"/>
          <w:sz w:val="28"/>
          <w:szCs w:val="28"/>
          <w:lang w:val="ru-RU"/>
        </w:rPr>
        <w:t xml:space="preserve">______________  </w:t>
      </w:r>
      <w:r>
        <w:rPr>
          <w:color w:val="000000"/>
          <w:sz w:val="28"/>
          <w:szCs w:val="28"/>
          <w:lang w:val="ru-RU"/>
        </w:rPr>
        <w:t>- граница определенного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 xml:space="preserve"> места выгула собак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иложение №3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 08.12.2014   №  2531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35"/>
        <w:jc w:val="center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t>Район городских лесов «Стрелка»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shd w:fill="FFFFFF" w:val="clear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028690" cy="50876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FF3333"/>
          <w:sz w:val="28"/>
          <w:szCs w:val="28"/>
          <w:lang w:val="ru-RU"/>
        </w:rPr>
        <w:t xml:space="preserve">______________  </w:t>
      </w:r>
      <w:r>
        <w:rPr>
          <w:color w:val="000000"/>
          <w:sz w:val="28"/>
          <w:szCs w:val="28"/>
          <w:lang w:val="ru-RU"/>
        </w:rPr>
        <w:t>- граница определенного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 xml:space="preserve"> места выгула собак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559" w:right="850" w:gutter="0" w:header="0" w:top="1693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2pt0pt">
    <w:name w:val="Основной текст (2) + 12 pt;Не полужирный;Интервал 0 pt"/>
    <w:basedOn w:val="2"/>
    <w:qFormat/>
    <w:rPr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pacing w:val="-6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60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6:00Z</dcterms:created>
  <dc:creator>user</dc:creator>
  <dc:description/>
  <cp:keywords/>
  <dc:language>en-US</dc:language>
  <cp:lastModifiedBy>User2306</cp:lastModifiedBy>
  <cp:lastPrinted>2014-12-08T10:54:00Z</cp:lastPrinted>
  <dcterms:modified xsi:type="dcterms:W3CDTF">2014-12-09T05:21:00Z</dcterms:modified>
  <cp:revision>4</cp:revision>
  <dc:subject/>
  <dc:title/>
</cp:coreProperties>
</file>