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1.12.2014       </w:t>
      </w: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u w:val="single"/>
        </w:rPr>
        <w:t>№  25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40"/>
        <w:jc w:val="center"/>
        <w:rPr/>
      </w:pPr>
      <w:r>
        <w:rPr>
          <w:b/>
          <w:bCs/>
        </w:rPr>
        <w:t xml:space="preserve">Об отмене постановления администрации города Вятские Поляны от 24.05.2013 № 778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на территории муниципального образования городского округа город Вятские Поляны Кировской области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экспертное заключение отдела по ведению регистра муниципальных нормативных правовых актов департамента по вопросам внутренней и информационной политики Кировской области от 24.07.2014 № 1969-45-01-10, в соответствии с частью 1 статьи 48 Федерального закона от 06.10.2003 № 131 – ФЗ «Об общих принципах организации местного самоуправления в Российской Федерации»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менить постановление администрации города Вятские Поляны от 24.05.2013 № 778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на территории муниципального образования городского округа город Вятские Поляны Кир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Шапорен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left="0" w:right="-233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5:00Z</dcterms:created>
  <dc:creator>Приемная мэра</dc:creator>
  <dc:description/>
  <cp:keywords/>
  <dc:language>en-US</dc:language>
  <cp:lastModifiedBy>User2306</cp:lastModifiedBy>
  <cp:lastPrinted>2014-12-12T10:00:00Z</cp:lastPrinted>
  <dcterms:modified xsi:type="dcterms:W3CDTF">2014-12-12T07:06:00Z</dcterms:modified>
  <cp:revision>4</cp:revision>
  <dc:subject/>
  <dc:title> </dc:title>
</cp:coreProperties>
</file>