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635</wp:posOffset>
                </wp:positionV>
                <wp:extent cx="6477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24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.05pt;mso-wrap-distance-left:9.05pt;mso-wrap-distance-right:9.05pt;mso-wrap-distance-top:0pt;mso-wrap-distance-bottom:0pt;margin-top:0pt;mso-position-vertical-relative:text;margin-left:2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24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04"/>
        <w:gridCol w:w="565"/>
        <w:gridCol w:w="1558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5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язанностей между гла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 и его заместителям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городского округа город Вятские Поляны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распределение обязанностей между главой администрации города Вятские Поляны и его заместителями </w:t>
      </w:r>
      <w:r>
        <w:rPr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глава администрации города Вятские Поляны подписывает справки о стоимости выполненных работ и затрат по форме № КС-3, накладывает визу на счетах-фактурах (счетах), предъявленных продавцами товаров (работ, услуг) к администрации города. В период его временного отсутствия указанные обязанности возлагаются на должностное лицо, исполняющее обязанности главы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</w:t>
        <w:tab/>
        <w:t>Возложить на заместителей главы администрации города Вятские Поляны по вопросам, находящимся в их компетенции, следующие дополнительные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hd w:fill="FFFFFF" w:val="clear"/>
        </w:rPr>
        <w:t>3.1.</w:t>
        <w:tab/>
        <w:t>Подписание от имени администрации города Вятские Поляны заявления об осуществлении закупки товара, работы, услуги и приложений к нему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2.</w:t>
        <w:tab/>
        <w:t>Утверждение от имени администрации города Вятские Поляны конкурсной документации, документации об открытом аукционе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hd w:fill="FFFFFF" w:val="clear"/>
        </w:rPr>
        <w:t>3.3.</w:t>
        <w:tab/>
        <w:t>Подписание от имени администрации города Вятские Поляны извещений и протоколов открытых конкурсов, открытых аукционов в электронной форме, протоколов рассмотрения и оценки котировочных заяв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</w:t>
        <w:tab/>
        <w:t>Подписание от имени администрации города Вятские Поляны смет затрат, актов о приемке выполненных работ формы КС-2 и ин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5. Подписание постановлений администрации города Вятские Поляны об организации проведения электронного аукциона (об утверждении документации об электронном аукционе, создании аукционной комиссии), о заключении долгосрочного муниципального контрак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6. Подписание документов на выдачу разрешений на строительство, разрешений на ввод объектов в эксплуатацию при осуществлении строительства, реконструкции капитального ремонта объектов капитального строительства, включая подписание соответствующих постановлений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  <w:tab/>
        <w:t>Установить, что доступом к персональным данным работников, состоящих с администрацией города Вятские Поляны в трудовых отношениях, а также физических лиц, персональные данные которых обрабатываются в связи с оказанием администрацией города Вятские Поляны муниципальных услуг и осуществлением муниципальных функций, обладают глава администрации города Вятские Поляны и его замест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</w:t>
        <w:tab/>
        <w:t>Установить, что допуском к работе со средствами криптографической защиты информации обладают глава администрации города Вятские Поляны и заместитель главы администрации города по финансам, начальник 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>Признать утратившими силу распоряжения администрации города Вятские Поля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14.08.2014 № 328-к «О распределении обязанностей между главой администрации города Вятские Поляны и его заместителя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27.02.2015 № 88-к «О внесении и утверждении изменений в распоряжение администрации города от 14.08.2014 № 328-к «О распределении обязанностей между главой администрации города Вятские Поляны и его заместителя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3.04.2015 № 125-к «О внесении изменений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14.08.2014 № 328-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05.05.2015 № 150-к «О внесении изменений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14.08.2014 № 328-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 02.06.2015 № 186-к «О внесении изменений в распределение обязанностей между главой администрации города Вятские Поляны и его заместителями, утвержденное распоряжением администрации города Вятские Поляны от 14.08.2014 № 328-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Сектору информатизационных систем администрации города Вятские Поляны (Голубев В.В.) разместить настоящее распоряжение администрации города Вятские Поляны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ятские Поляны </w:t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484"/>
        <w:gridCol w:w="933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ind w:left="-250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главой администрации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замест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лава администрац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 соответствии с Уставом муниципального образования городского округа город Вятские Поляны Кировской области глава администрации города осуществляет руководство деятельностью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В сфере осуществления исполнительно-распорядитель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  <w:tab/>
        <w:t>Осуществляет руководство деятельностью администрации города Вятские Поляны, ее отраслевыми, функциональными органами, структурными подразделениями по решению вопросов, отнесенных к компетенции администрации города Вятские Поляны в соответствии с Уставом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  <w:tab/>
        <w:t>Обеспечивает осуществление администрацией города Вятские Поляны полномочий по решению вопросов местного значения городского округа и отдельных государственных полномочий, переданных органам местного самоуправления федеральными законами и законам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</w:t>
        <w:tab/>
        <w:t>Утверждает положения о структурных подразделениях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</w:t>
        <w:tab/>
      </w:r>
      <w:r>
        <w:rPr>
          <w:rFonts w:eastAsia="Arial"/>
          <w:sz w:val="28"/>
          <w:szCs w:val="28"/>
        </w:rPr>
        <w:t xml:space="preserve"> Утверждает положения о коллегиях, комиссиях, консультативных общественных советах, создаваемых пр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Заключает от имени администрации города договоры (контракты) и согла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</w:t>
        <w:tab/>
        <w:t>Вносит на утверждение Вятскополянской городской Думе (далее – городская Дума) структуру администрации города, формирует штат администрации города в пределах средств, утвержденных в бюджете муниципального образования на финансовое обеспечение деятельности администрации город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</w:t>
        <w:tab/>
        <w:t>Исполняет бюджетные полномочия главного распорядителя средств городского бюджета, предусмотренных на содержание администрации города и реализацию возложенных на не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</w:t>
        <w:tab/>
        <w:t>Участвует в разработке проекта бюджета муниципального образования, вносит его в городскую Думу на утверждение, представляет отчет об исполнении бюджет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</w:t>
        <w:tab/>
        <w:t>Организует подготовку планов и программ социально-экономического развития муниципального образования, вносит их в городскую Думу для утверждения, представляет отчеты об их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 Принимает решение о подготовке генерального плана развития города, решение о подготовке предложений о внесении изменений и дополнений в генеральны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1. Принимает решение о подготовке проекта правил землепользования и застройки с установлением этапов градостроительного зонирования применительно ко всей территории муниципального образования, о порядке и сроках проведения работ по подготовке правил землепользования и застройки, иных положений, касающихся организации указанных работ, о составе и порядке деятельности комиссии по подготовке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2. Принимает решения о создании, реорганизации и ликвидации муниципальных предприятий и учреждений в порядке, утвержденном городской Думо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3. Назначает на должность и освобождает от должности работников администрации города Вятские Поляны, руководителей отраслевых и функциональных орган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4. Решает вопросы применения мер поощрения и дисциплинарной ответственности к </w:t>
      </w:r>
      <w:r>
        <w:rPr>
          <w:rFonts w:eastAsia="Arial"/>
          <w:sz w:val="28"/>
          <w:szCs w:val="28"/>
        </w:rPr>
        <w:t>работникам администрации города Вятские Поляны, руководителям отраслевых и функциональ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5. Заключает трудовой договор с </w:t>
      </w:r>
      <w:r>
        <w:rPr>
          <w:rFonts w:eastAsia="Arial"/>
          <w:sz w:val="28"/>
          <w:szCs w:val="28"/>
        </w:rPr>
        <w:t>работниками администрации города Вятские Поляны, руководителями отраслевых и функциональных орг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6. Осуществляет организационное и материально-техническое обеспечение подготовки и проведения муниципальных выборов, местного референдума; голосования по отзыву депутата, главы города;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7. Обеспечивает в пределах своих полномочий исполнение принятого на местном референдум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8. Представляет в Правительство Кировской области доклады о достигнутых значениях показателей для оценки эффективности деятельности органов местного самоуправления муниципального образования за отчетный год и их планируемых значениях на трех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 Ведет личный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0. Организует рассмотрение предложений, заявлений и жалоб граждан, принятие по ни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1. Предъявляет в суд или арбитражный суд иски о признании недействительными, нарушающими права местного самоуправления решений и действий (бездействия) органов государственной власти и их должностных лиц, предприятий, учреждений, организаций, общественных объединений и иные иски в защиту интересов муниципального образования городского округа город Вятские Поляны Кировской области,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2. Является руководителем территориальной обороны и гражданской оборон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3. Осуществляет муниципальные заимствования, имеет право подписи платежных и иных документов по бюджет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4. Осуществляет меры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5. Осуществляет иные полномочия, предусмотренные федеральными законами, указа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указами и распоряжениями Губернатора Кировской области в сфере местного самоуправления, муниципальными правовыми актами в пределах своих полномочий и условиями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6. Осуществляет непосредственное руководство мобилизационной подготовкой администрации города Вятские Поля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фере взаимодействия с городской Ду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>Вносит на рассмотрение в городскую Думу проекты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  <w:tab/>
        <w:t>Вносит на утверждение городской Думы проекты бюджета муниципального образования и отчеты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Вносит предложения о созыве внеочередных заседани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Предлагает вопросы в повестку дня заседани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</w:t>
        <w:tab/>
        <w:t>Представляет на утверждение городской Думы планы и программы социально-экономического развития муниципального образования, отчеты об их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>Ежегодно представляет отчеты о результатах своей деятельности и деятельност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</w:t>
        <w:tab/>
        <w:t>Присутствует на заседаниях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</w:t>
        <w:tab/>
        <w:t>Владения, пользования и распоряжения имуществом, находящимся в муниципальной собственности городского округа город Вятские Поляны Кировской области, в пределах полномоч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</w:t>
        <w:tab/>
        <w:t>Правового обеспечения защиты прав и законных интересов муниципального образования, администрации города, в том числе в судебных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</w:t>
        <w:tab/>
        <w:t>Правового обеспечения имущественных и неимущественных прав администрации города в судебны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4.4.</w:t>
        <w:tab/>
        <w:t>Разработки и осуществления мер, направленных на недопущение нарушений жилищного, трудового, административного, хозяйственного, гражданского и других отраслей действующего законодательства в деятельности администрации города Вятские Поляны, муниципальных предприятий 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</w:t>
        <w:tab/>
        <w:t>Обеспечения контроля за надлежащим и эффективным использованием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</w:t>
        <w:tab/>
        <w:t>Организац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7.</w:t>
        <w:tab/>
        <w:t>Организации работы по защите государственной тайны в администрации город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</w:t>
        <w:tab/>
        <w:t xml:space="preserve">Организации мероприятий по территориальной обороне и гражданской обор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Заместителей глав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</w:t>
        <w:tab/>
        <w:t>Управления по делам муниципальной собственност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>Отдела бухгалтерского учета и отчет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</w:t>
        <w:tab/>
        <w:t>Главного специалиста, помощника главы администрации по мобилизационной подготовке и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Антитеррористическую комисс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</w:t>
        <w:tab/>
        <w:t>Аттестационную комиссию муниципальных служащих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Комиссию по формированию резерва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</w:t>
        <w:tab/>
        <w:t>Призывную комиссию муниципального образования городского округа город Вятские Поляны Кировской области по проведению призыва граждан Российской Федерации на воен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</w:t>
        <w:tab/>
        <w:t>Консультативную комиссию по оценке проектов муниципальных 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6.</w:t>
        <w:tab/>
        <w:t>Межведомственную комиссию по обеспечению поступлений доходов в бюджет города и по преодолению негативных тенденций в экономике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7.</w:t>
        <w:tab/>
        <w:t>Комиссию по землепользованию и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</w:t>
        <w:tab/>
        <w:t>Территориальными органами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Губернатором - Председателем Правительств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  <w:t>Правительством Кировской обла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й межрайонной прокуратурой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1.7.5.</w:t>
        <w:tab/>
        <w:t>Управлением Федеральной службы безопасности Российской Федерации по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</w:t>
        <w:tab/>
        <w:t>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7.</w:t>
        <w:tab/>
        <w:t>Вятскополянской городской Ду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8.</w:t>
        <w:tab/>
        <w:t>Советами муниципальных образований и иными объединениям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9.</w:t>
        <w:tab/>
        <w:t>Общественными и религиозными организациями, политическими партиями и объеди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0.</w:t>
        <w:tab/>
        <w:t>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аботу комиссий, советов, групп, в которых назначен руководителем (председателем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главы администрации города его полномочия осуществляет один из заместителей главы администрации города на основании распоряжения администрации гор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вый заместитель главы администрации город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>Анализа социально-экономическог</w:t>
      </w:r>
      <w:r>
        <w:rPr>
          <w:sz w:val="28"/>
          <w:szCs w:val="28"/>
          <w:shd w:fill="FFFFFF" w:val="clear"/>
        </w:rPr>
        <w:t>о и финансового состоян</w:t>
      </w:r>
      <w:r>
        <w:rPr>
          <w:sz w:val="28"/>
          <w:szCs w:val="28"/>
        </w:rPr>
        <w:t>ия муниципального образования и формирование прогноза 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  <w:tab/>
        <w:t>Создание условий для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4.</w:t>
        <w:tab/>
        <w:t>Муниципальных закупок товаров, работ, услуг, направленных на обеспечение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</w:t>
        <w:tab/>
        <w:t>Создания условий для обеспечения жителей муниципального образования услугами общественного питания,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</w:t>
        <w:tab/>
        <w:t>Организации ритуальных услуг и обеспечения содержания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</w:t>
        <w:tab/>
        <w:t>Межрегионального и межмуниципального экономическ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</w:t>
        <w:tab/>
        <w:t>Организации и разработки проектов планов и программ социально- экономического развития муниципального образования, осуществления контроля за их исполнением и подготовки соответствующих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 Организации работы по установлению</w:t>
      </w:r>
      <w:r>
        <w:rPr>
          <w:rFonts w:eastAsia="Arial"/>
          <w:sz w:val="28"/>
          <w:szCs w:val="28"/>
        </w:rPr>
        <w:t xml:space="preserve">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Организации работы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1.11. Регулирования вопросов оплаты труда руководителей муниципальных предприятий и муниципальных учреждений, а также координации работы по оплате труда в муниципа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1.12 Организации работы по подготовке доклада о достигнутых значениях показателей эффективности деятельности администрации города и их анали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Разработки предложений о внесении изменений и дополнений в решения городской Думы, устанавливающие на территории муниципального образования местные нал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4. Организации работы по принятию муниципальных программ, учета их реализации, включая оценку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5. Участия муниципального образования в содействии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Организации мероприятий по созданию и содерж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.17. Текущего контроля за осуществлением расчетов за теплоэнергоресурсы и урегулирование кредиторской задолженности по предприятия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8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9. Организации в границах муниципального образования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20. 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1. Проведения мероприятий по содействию повышения устойчивости функционирования систем жизне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2. Создания и организации деятельности аварийно-спасательных служб и (или) аварийно-спасательных формирований на территории городского округа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3. Организации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1.</w:t>
        <w:tab/>
        <w:t>Отдела экономического развития гор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2.</w:t>
        <w:tab/>
        <w:t>Отдела муниципальных закупок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тдела организации торговли, потребительских услуг, развития и поддержки предпринимательства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Муниципальных предприятий и муниципальных учреждений, осуществляющих деятельность в сфере жилищно-коммунального хозяйства, строительства и благоустройства (МУП «Водоканал», МУП «Многоотраслевое производственное объединение жилищно-коммунального хозяйства», , МКУ «Организация капитального строительства города Вятские Поляны», МКУ «Управление жилищно-коммунального хозяйства города Вятские Полян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</w:t>
        <w:tab/>
        <w:t>Муниципальных предприятий, муниципальных учреждений, осуществляющих деятельность в сфере услуг (МУП «Ритуальные услуги», МУП «Единый кассовый центр города Вятские Полян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</w:t>
        <w:tab/>
        <w:t>Фонда поддержки малого и среднего предпринимательства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</w:t>
        <w:tab/>
        <w:t>Общества с ограниченной ответственностью «Молот-Энерго», общества с ограниченной ответственностью «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</w:t>
        <w:tab/>
      </w:r>
      <w:r>
        <w:rPr>
          <w:sz w:val="28"/>
          <w:szCs w:val="28"/>
          <w:shd w:fill="FFFFFF" w:val="clear"/>
        </w:rPr>
        <w:t>Котировочную комиссию по определению поставщиков (подрядчиков, исполнителей) для нужд заказчиков города Вятские Поля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</w:t>
        <w:tab/>
        <w:t>Комиссию по повышении устойчивости функционирования объектов экономики города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Комиссию по предупреждению и ликвидации чрезвычайных ситуаций, обеспечению пожарной безопасности и безопасности людей на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</w:t>
        <w:tab/>
        <w:t>Рабочую группу по разработке программы социально-экономического развития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</w:t>
        <w:tab/>
        <w:t>Конкурсную комиссию по отбору субъектов малого предпринимательства для предоставления муницип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</w:t>
        <w:tab/>
        <w:t>Межведомственную рабочую группу по вопросам увеличения налоговой базы по местным налогам, формирующим городско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</w:t>
        <w:tab/>
        <w:t>Балансовую комиссию по рассмотрению и утверждению бухгалтерской отчетности муниципаль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Межведомственную комиссию по контролю за соблюдением законодательства в области розничной продажи алкогольной продукции на территор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Организует взаимодействие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4.1.</w:t>
        <w:tab/>
        <w:t>Министерством финансов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</w:t>
        <w:tab/>
        <w:t>Министерством экономического развития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Министерством развития предпринимательства, торговли и внешних связей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</w:t>
        <w:tab/>
        <w:t>Министерством информационных технологий и связ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Департаментом энергетики и газификаци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. Департаментом жилищно-коммунального хозяйств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Министерством транспорт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</w:t>
        <w:tab/>
        <w:t>Межрайонной инспекцией Федеральной налоговой службы № 4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9.</w:t>
        <w:tab/>
        <w:t>Вятскополянским отделением управления Федерального казначейств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0. Управлением Пенсионного фонда Российской Федерации в Вятскополянском район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Вятскополянским отделом территориального органа Федеральной службы государственной статистики по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2. Вятскополянской городской общественной организацией Союз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3. Управлением государственной службы занятости населения Кировской области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4.14. 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5. Организациями, управляющими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меститель главы администрации города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 социальным вопроса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</w:t>
        <w:tab/>
        <w:t>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</w:t>
        <w:tab/>
        <w:t>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и отдыха детей в каникулярное врем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Организации работы по созданию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</w:t>
        <w:tab/>
        <w:t>Организации библиотечного обслуживания населения, комплектования и обеспечения сохранности библиотечных фондов библиотек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</w:t>
        <w:tab/>
        <w:t>Организации официальных физкультурно-оздоровительных и спортивных мероприятий, проводимых образовательными учреждени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ации и осуществления мероприятий по работе с детьми и молодежью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 Реализации единой государственной политики в сфере защиты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 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9. Защиты личных неимущественных и 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, в том числе детей, попавших в сложную жизненную ситуацию, а также лиц, признанных судом недееспособными либо ограниченно дееспособными, совершеннолетних дееспособных граждан, нуждающихся в патронаже по состоянию здоровья, имущества граждан, признанных безвестно отсутствующими и умерш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Создания музеев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рганизации мероприятий по санитарно-противоэпидемическ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 Обеспечения проживающих в городском округе и нуждающихся в жилых помещениях малоимущих и льготных категорий граждан жилыми помещ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4. Обеспечения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5. </w:t>
      </w:r>
      <w:r>
        <w:rPr>
          <w:sz w:val="28"/>
          <w:szCs w:val="28"/>
          <w:shd w:fill="FFFFFF" w:val="clear"/>
        </w:rPr>
        <w:t>Создания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.16. </w:t>
      </w:r>
      <w:r>
        <w:rPr>
          <w:sz w:val="28"/>
          <w:szCs w:val="28"/>
        </w:rPr>
        <w:t>Оказания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 и регулированию межрелигиоз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Создания условий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8.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9.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Управления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правления социальной политики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</w:r>
      <w:r>
        <w:rPr>
          <w:sz w:val="28"/>
          <w:szCs w:val="28"/>
          <w:shd w:fill="FFFFFF" w:val="clear"/>
        </w:rPr>
        <w:t>Сектора по опеке и попечительству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4.</w:t>
        <w:tab/>
        <w:t>Муниципальных общеобразовательных, дошкольных, образовательных организаций, подведомственных Управлению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5.</w:t>
        <w:tab/>
        <w:t>Муниципальных организаций дополнительного образования, подведомственных Управлению социальной политики и Управлению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6.</w:t>
        <w:tab/>
        <w:t>Муниципальных учреждений культуры, подведомственных Управлению социальной политики администрации города по вопросам своей компетен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7.</w:t>
        <w:tab/>
        <w:t>Муниципального казенного предприятие «Загородный стационарный лагерь «Солнечный» города Вятские Поляны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 Подведомственных муниципальных учреждений (МБУ «Спорткомитет города Вятские Поляны», МКОУ дополнительного образования детей детско-юношеский военно-спортивный патриотический центр «Эдельвейс» им. Генерала армии В.Ф. Маргелова г. Вятские Полян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оллегию Управления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</w:t>
        <w:tab/>
        <w:t>Комиссию по рассмотрению тарифов на платные дополнительные образовательные услуги, оказываемые муниципальными образовательными учреждениям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Санитарно-противоэпидемиологическ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щественный Совет по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</w:t>
        <w:tab/>
        <w:t>Министерством образования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Министерством культур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Министерством социального развития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</w:t>
        <w:tab/>
        <w:t>Министерством спорт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</w:t>
        <w:tab/>
        <w:t>Вятскополянской городской организацией Кировской областной организацией Всероссийской общественной организации ветеранов (пенсионеров) войны, труда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</w:t>
        <w:tab/>
        <w:t>Вятскополянской городской общественной организации Женсовет (отделением «Союза женщин» Кир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</w:t>
        <w:tab/>
        <w:t>Молодежными организация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8.</w:t>
        <w:tab/>
        <w:t>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9. Профсоюз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0. Вятскополянским отделением Кировской региональной общественной организации «Союз Чернобы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1. Советом ветеранов Афганист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2. Советом ветеранов бое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3. Общественными и религиоз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ститель главы администрации города - управляющий дел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 организации деятельности аппарата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Содействия избирательным комиссиям (комиссиям референдума) в осуществлении их деятельности, а также координации работы по регистрации (учета) избирателей, участников референдума в городе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беспечения доступа к информации о деятель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</w:t>
        <w:tab/>
        <w:t>Протокольного и организационного обеспечения деятельности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</w:t>
        <w:tab/>
        <w:t>Организации работы с обращениями граждан в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</w:t>
        <w:tab/>
        <w:t>Формирования кадрового резерва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</w:t>
        <w:tab/>
        <w:t>Проведения аттест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</w:t>
        <w:tab/>
        <w:t>Проведения конкурсов на замещение вакантных должностей муниципальной службы в отраслевых и функциональных органах, структурных подразделениях администрации города, вакантных должностей руководителей муниципальных предприят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Реализации системы профессиональной подготовки, повышения квалификации сотруднико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Кадрового и организационно-штатного обеспечения деятельности главы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Подготовки муниципальных правовых актов по формированию системы оплаты труда 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 Назначения пенсий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3. Осуществления контроля за соблюдением трудового законодательства и законодательства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4. Награждения граждан и организаций Почетной грамотой и Благодарственным письмом главы города Вятские Поляны, Почетной грамотой и Благодарственным письмо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5. Обеспечения исполнения соответствующей части бюджета в пределах доведенных бюджетных ассигнований и лимитов бюджетных обязательств и формирова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6. Создания системы документационного обеспечения, включающей в себя делопроизводство, архив, управление процессами обработки и исполнения документов, контроль исполнительск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7. Организации обработки персональных данных (осуществления общего контроля за соблюдением законодательства Российской Федерации о персональных данных, доведения до сведения сотрудников положений законодательства о персональных данных, организации приема и обработки обращений и запросов субъектов персональных данных и осуществления контроля за приемом и обработкой таких обращений и запро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8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1.19. Организации деятельности по предоставлению муниципальных услуг органами местного самоуправления и подведомственными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.</w:t>
        <w:tab/>
        <w:t>Координирует ра</w:t>
      </w:r>
      <w:r>
        <w:rPr>
          <w:sz w:val="28"/>
          <w:szCs w:val="28"/>
        </w:rPr>
        <w:t>боту и осуществляет контроль за дея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  <w:tab/>
        <w:t>Сектора кадровой работы и документационного обеспече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  <w:tab/>
        <w:t>Сектора информатизационных систем администрации города Вятские Поля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  <w:tab/>
        <w:t>Подведомственных муниципальных учреждений (МКУ по обеспечению деятельности органов местного самоуправления города Вятские Поля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</w:t>
        <w:tab/>
        <w:t>Комиссию по рассмотрению представлений и ходатайств к награждению государственными наградами Российской Федерации, ведомственными наградами, Почетной грамотой и Благодарственным письмом Правительства Кировской области, Почетной грамотой и Благодарственным письмом главы города Вятские Поляны, Почетной грамотой и Благодарственным письмом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Комиссию по определению стажа муниципальной службы и установлению ежемесячных надбавок к должностному окладу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</w:t>
        <w:tab/>
        <w:t>Комиссию по рассмотрению кандидатур на присвоение звания «Почетный гражданин города Вятские Поля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</w:t>
        <w:tab/>
        <w:t>Комиссию по назначению и выплате доплаты к пенсии лицам, замещавшим муниципальные должности, и пенсии за выслугу лет лицам, замещавшим должности муниципальной службы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 Комиссию по рассмотрению предложений по установке монументальных памятников и мемориальных до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</w:t>
        <w:tab/>
        <w:t>Рабочую группу по вопросам взаимодействия избирательных комиссий, органов местного самоуправления, учреждений и организаций, осуществляющих учет населения при регистрации (учете) избирателей на территор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 Рабочую группу по внедрению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>Администрацией Правительств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Министерством внутренней и информационной политики Кировской об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3. Главой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4. Аппаратом городск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 Территориальной избирательной комиссией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  <w:tab/>
        <w:t>Вятскополянским подразделением Малмыжского межрайонного отдела ЗАГС Киров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4.7.</w:t>
        <w:tab/>
        <w:t>Архивным отделом (муниципальным архивом) администрации Вятскополян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</w:t>
        <w:tab/>
        <w:t>Общественными организация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9.</w:t>
        <w:tab/>
        <w:t>Предприятиями, учреждениями, организациями всех форм собственност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0. Средствами массовой информации по вопросам, находящимся в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1. </w:t>
      </w:r>
      <w:r>
        <w:rPr>
          <w:color w:val="000000"/>
          <w:sz w:val="28"/>
          <w:szCs w:val="28"/>
        </w:rPr>
        <w:t>Вятскополянской районной организацией Кировской областной Всероссийского обществ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2. Вятскополянской местной первичной организацией Всероссийского общества </w:t>
      </w:r>
      <w:r>
        <w:rPr>
          <w:sz w:val="28"/>
          <w:szCs w:val="28"/>
          <w:shd w:fill="FFFFFF" w:val="clear"/>
        </w:rPr>
        <w:t>слеп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ститель главы администрации города по финансам, </w:t>
      </w:r>
    </w:p>
    <w:p>
      <w:pPr>
        <w:pStyle w:val="Normal"/>
        <w:ind w:first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Составления проекта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</w:t>
        <w:tab/>
        <w:t>Организации исполнения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Составления, рассмотрения и проверки бюджетной отчет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5.</w:t>
        <w:tab/>
        <w:t>Муниципального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</w:t>
        <w:tab/>
        <w:t>Методического руководства по вопросам составления и исполнения бюджета муниципального образования, бухгалтерского учета и отчетности в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</w:t>
        <w:tab/>
        <w:t>Управления средствами на едином счете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</w:t>
        <w:tab/>
        <w:t>Организации предоставления гражданам субсидий на оплату жилых помещений и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</w:t>
        <w:tab/>
        <w:t>Бухгалтерского учета исполнения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Учета муниципального долг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1. Исполнения судебных актов, предусматривающих обращение взыскания на средства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2. Выполнения мероприятий по мобилизационной подготовке в соответствии с законодательством Российской Федерации в пределах своей компет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1.</w:t>
        <w:tab/>
        <w:t>Финансового управления администрации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2. Отдела субсидий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.2.3. Главных администраторов доходов и рас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Рабочую группу по разработке проекта бюджета муниципального образова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</w:t>
        <w:tab/>
        <w:t>Министерством финансов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Межрайонной инспекцией Федеральной налоговой службы № 4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</w:t>
        <w:tab/>
        <w:t>Вятскополянским отделением управления Федерального казначейств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4.</w:t>
        <w:tab/>
        <w:t>Управлением Пенсионного фонда Российской Федерации в Вятскополянском районе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</w:t>
        <w:tab/>
        <w:t>Федеральными государственными органами – главными администраторами до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</w:t>
        <w:tab/>
        <w:t>Кредит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7.</w:t>
        <w:tab/>
        <w:t>Предприятиями, учреждениями, организациями всех форм собственности, индивидуальными предпринимателями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едет личный пр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меститель главы администрации города по профилак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и юридическим вопрос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ед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</w:t>
        <w:tab/>
        <w:t>Организации исполнения федеральных законов, указов Президента Российской Федерации, постановлений и распоряжений Правительства Российской Федерации, законов Кировской области, постановлений и распоряжений Правительства Кировской области, указов и распоряжений Губернатора Кировской области в сфере местного самоуправления, муниципальных правовых актов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</w:t>
        <w:tab/>
        <w:t>Профилактики терроризма и экстремизма, а также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</w:t>
        <w:tab/>
        <w:t>Правового обеспечения защиты прав и законных интересов муниципального образования, администрации города, в том числе в судебных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Правового обеспечения имущественных и неимущественных прав администрации города в судебны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</w:t>
        <w:tab/>
        <w:t>Взаимодействия администрации города с правоохранительными органами и общественными организациями по вопросам обеспечения общественной безопасности и охраны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Обеспечения реализации прав граждан на проведение публичных мероприят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</w:t>
        <w:tab/>
        <w:t>Координации деятельности субъектов профилактики безнадзорности и правонарушений среди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8.</w:t>
        <w:tab/>
        <w:t>Координации деятельности субъектов профилактики правонарушений среди совершеннолетних граждан, в том числе в сфере оборота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9. Обеспечения работников муниципальной сферы деятельности ведомственным жиль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0. Контроля за очередностью предоставления жилых помещений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1.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2. Безопасности функционирования администрации города,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3. Организации работы по определению мест отбывания наказания лицами, осужденными к обязательным и исправительным рабо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4. Координации деятельности административ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5. Осуществления мер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6. Организации работы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7. Обеспечения безопасности дорожного движения на автомобильных дорогах местного значения в границах городского округа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8. Организации деятельности гаражных коопер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9.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0. Создания условий для массового отдыха жителей городского округа и организация обустройства мест массового отдыха населения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21. Выполняет мероприятия по мобилизационной подготовке в соответствии с законодательством Российской Федерации в пределах своей компетенции и организует мероприятия по мобилизационной подготовке муниципальных предприятий и муниципальных учреждений, находящихся на территории муниципального образова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2. Осуществления муниципального </w:t>
      </w:r>
      <w:r>
        <w:rPr>
          <w:color w:val="000000"/>
          <w:sz w:val="28"/>
          <w:szCs w:val="28"/>
        </w:rPr>
        <w:t>лесного контроля и му</w:t>
      </w:r>
      <w:r>
        <w:rPr>
          <w:sz w:val="28"/>
          <w:szCs w:val="28"/>
        </w:rPr>
        <w:t>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3.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общественным транспортном городского сообще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4. Разработки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5. Дорожной деятельности в отношении автомобильных дорог местного значения в границах городского округа и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6. Обеспечения мероприятий по содержанию и строительству автомобильных дорог общего пользования, мостов, путепроводов и иных транспортных инженерных сооружений в границ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7. Организации обустройства мест массового отдых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8. Организации сбора, вывоза, утилизации и переработки бытовых и промышлен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9. Организации мероприятий по охране окружающей среды в границах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0. Организац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1. Организации решения вопросов обеспечения дорожного движения в пределах полномочий органов местного самоуправления, установленных законодательством, в рамка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2. Организации мероприятий по обеспечению первичных мер пожарной безопасности в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1.33. Заключения от имени администрации города Вятские Поляны договоры передачи жилого помещения в собственность граждан и соглашения о расторжении указа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1.34. </w:t>
      </w:r>
      <w:r>
        <w:rPr>
          <w:sz w:val="28"/>
        </w:rPr>
        <w:t>Создания условий для обеспечения жителей муниципального образования услугами связи,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6.1.35. Организации работы по </w:t>
      </w:r>
      <w:r>
        <w:rPr>
          <w:sz w:val="28"/>
          <w:szCs w:val="28"/>
        </w:rPr>
        <w:t xml:space="preserve">присвоению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у адресном реест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6. Согласования переустройства и перепланировки жилых и нежилых помещений в жил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7. Признания в установленном порядке жилых помещений пригодными (непригодными) для проживания, а также многоквартирных домов аварийными и подлежащими сносу, определение дальнейшего использования помещения, сроках отселения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38. Организации градостроительной деятельности на территории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Координирует работу и осуществляет контроль за дея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</w:t>
        <w:tab/>
        <w:t>Юридического отдел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2. Отдела по делам гражданской обороны, чрезвычайным ситуациям и охраны труд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тдела архитектуры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</w:t>
        <w:tab/>
        <w:t>Сектора по делам несовершеннолетних и защите их пра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 Сектора муниципального жилищного контроля администрац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 Муниципальных предприятий МП «Благоустройство города Вятские Поляны», МП «Здоровь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</w:t>
        <w:tab/>
        <w:t>Возгл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</w:t>
        <w:tab/>
        <w:t>Комиссию по делам несовершеннолетних и защите их прав муниципального образования городского округа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</w:t>
        <w:tab/>
        <w:t>Резервный состав призывной комиссии муниципального образования городского округа город Вятские Поляны Кировской области по проведению призыва граждан Российской Федерации на воен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</w:t>
        <w:tab/>
        <w:t xml:space="preserve">Межведомственную комиссию по профилактике правонарушений в муниципальном образовании городском округе город Вятские Поляны </w:t>
      </w:r>
      <w:r>
        <w:rPr>
          <w:sz w:val="28"/>
          <w:szCs w:val="28"/>
          <w:shd w:fill="FFFFFF" w:val="clear"/>
        </w:rPr>
        <w:t>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</w:t>
        <w:tab/>
        <w:t>Межведомственную комиссию по противодействию коррупции в муниципальном образовании городском округе город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</w:t>
        <w:tab/>
        <w:t>Административную комиссию муниципального образования городского округа город Вятские Поляны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6.</w:t>
        <w:tab/>
        <w:t>Антинаркотическую комиссию муниципального образования городского округа город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7. Комиссию по безопасности дорожного движения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3.8.</w:t>
        <w:tab/>
        <w:t>Комиссию по проведению аукционов и конкурсов по продаж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9. Комиссию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0. Рабочую комиссию по выбору и отводу земельных участков на территории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1. Межведомственную комиссию по признанию жилых помещений пригодными (непригодными) для проживания и многоквартирных домов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2. Градостроитель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3. Комиссию по приемке жилых помещений после переустройства и перепланировки, ввод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рганизует взаимодействие с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4.1. Департаментом жилищно – коммунального хозяйств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4.2. Департаментом экологии и природопользования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</w:t>
        <w:tab/>
        <w:t>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4.</w:t>
        <w:tab/>
        <w:t>Управлением Федеральной миграционной службы Российской Федерации по Кировской области в Вятскополя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Отделением государственной инспекцией безопасности дорожного движения МО МВД России «Вятскополян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</w:t>
        <w:tab/>
        <w:t>Вятскополянским межрайонным отделом Управления Федеральной службы судебных приставов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7. Отделом военного комиссариата Кировской области по                г. Вятские Поляны и Вятскополян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8. Предприятиями, учреждениями, организациями всех форм собственности, индивидуальными предпринимателями по вопросам, находящимся в его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9. Государственной жилищной инспекцией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0. Товариществами собственников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1. Домовыми и уличными комитетами, другими формами территориального общественного самоуправления по вопросам, находящимся в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твечает за работу комиссий, советов, групп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руководителем (председ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 заместителем руководителя (председателя), а руководителем (председателем) является гла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едет личный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существляет по поручению главы администрации города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становить, что в период временного отсутствия заместителей главы администрации города их полномочия осуществляю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 Заместителя главы администрации города по финансам, начальника управления - заместитель начальника финансового управления, начальник отдела планирования анализа и доходов бюджета финансового управле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</w:t>
        <w:tab/>
        <w:t>Заместителя главы администрации города - управляющего делами – заведующий сектором кадровой работы и документационного обеспечения администраци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1.3. Заместителя главы администрации города по социальным вопросам - заместитель главы администрации города по профилактике правонарушений и юриди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1.4. Первый заместитель главы администрации – заместитель главы администрации города по профилактике правонарушений и юридическим вопросам (по вопросам своей компетенции), заместитель главы администрации города по финансам, начальника управления - заместитель начальника финансового управления (по вопросам своей компет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1.5. Заместителя главы администрации города по профилактике правонарушений и юридическим вопросам - первый заместитель главы администрации города (по вопросам своей компетенции), заместитель главы администрации города по социальным вопросам (по вопросам своей компетен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2.</w:t>
        <w:tab/>
        <w:t>Возложение полномочий временно отсутствующих заместителей главы администрации города осуществляется на основании распоряжения администрации города Вятские Поляны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70" w:gutter="0" w:header="709" w:top="851" w:footer="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3"/>
    <w:qFormat/>
    <w:rPr>
      <w:b/>
      <w:bCs/>
      <w:sz w:val="32"/>
    </w:rPr>
  </w:style>
  <w:style w:type="character" w:styleId="21">
    <w:name w:val="Заголовок 2 Знак"/>
    <w:basedOn w:val="3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8:00Z</dcterms:created>
  <dc:creator>test</dc:creator>
  <dc:description/>
  <cp:keywords/>
  <dc:language>en-US</dc:language>
  <cp:lastModifiedBy>User2212</cp:lastModifiedBy>
  <cp:lastPrinted>2015-07-15T16:00:00Z</cp:lastPrinted>
  <dcterms:modified xsi:type="dcterms:W3CDTF">2015-07-16T07:48:00Z</dcterms:modified>
  <cp:revision>2</cp:revision>
  <dc:subject/>
  <dc:title/>
</cp:coreProperties>
</file>