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u w:val="single"/>
        </w:rPr>
        <w:t>05.03.2015</w:t>
      </w:r>
      <w:r>
        <w:rPr>
          <w:bCs/>
          <w:sz w:val="28"/>
          <w:szCs w:val="28"/>
        </w:rPr>
        <w:t>____                                                                       №___</w:t>
      </w:r>
      <w:r>
        <w:rPr>
          <w:bCs/>
          <w:sz w:val="28"/>
          <w:szCs w:val="28"/>
          <w:u w:val="single"/>
        </w:rPr>
        <w:t>26</w:t>
      </w:r>
      <w:r>
        <w:rPr>
          <w:bCs/>
          <w:sz w:val="28"/>
          <w:szCs w:val="28"/>
        </w:rPr>
        <w:t>___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Вятские Поляны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антикризисной комиссии по обеспечению устойчивого развития экономики и социальной стабильности в городе Вятские Поляны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ского округа город Вятские Поляны Кировской области, в целях обеспечения решения задач по социально-экономическому развитию и преодоления последствий финансового кризиса на территории города Вятские Поляны, ПОСТАНОВЛЯЮ: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ложение об антикризисной комиссии по обеспечению устойчивого развития экономики и социальной стабильности в городе Вятские Поляны согласно приложению 1;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писок социально значимых для города организаций согласно приложению 2;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Форму ежемесячного мониторинга экономической ситуации в организации согласно приложению 3.</w:t>
      </w:r>
    </w:p>
    <w:p>
      <w:pPr>
        <w:pStyle w:val="Normal"/>
        <w:widowControl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Вятские Поляны                                                   С.Е. Кисляков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6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5.03.2015    № 26</w:t>
            </w:r>
          </w:p>
        </w:tc>
      </w:tr>
    </w:tbl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кризисной комиссии по обеспечению устойчивого развития экономики и социальной стабильности в городе Вятские Поля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формирования антикризисной комиссии </w:t>
      </w:r>
      <w:r>
        <w:rPr>
          <w:bCs/>
          <w:sz w:val="28"/>
          <w:szCs w:val="28"/>
        </w:rPr>
        <w:t xml:space="preserve">по обеспечению устойчивого развития экономики и социальной стабильности в городе Вятские Поляны </w:t>
      </w:r>
      <w:r>
        <w:rPr>
          <w:sz w:val="28"/>
          <w:szCs w:val="28"/>
        </w:rPr>
        <w:t>(далее - Комиссия), ее задачи и полномочия, а также организацию и обеспечение ее деятельнос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2. Комиссия </w:t>
      </w:r>
      <w:r>
        <w:rPr>
          <w:sz w:val="28"/>
          <w:szCs w:val="28"/>
        </w:rPr>
        <w:t xml:space="preserve">является совещательным органом, образованным при главе города Вятские Поляны для выработки решений, направленных на обеспечение устойчивого социально-экономического развития </w:t>
      </w:r>
      <w:r>
        <w:rPr>
          <w:bCs/>
          <w:sz w:val="28"/>
          <w:szCs w:val="28"/>
        </w:rPr>
        <w:t>города Вятские Поляны</w:t>
      </w:r>
      <w:r>
        <w:rPr>
          <w:sz w:val="28"/>
          <w:szCs w:val="28"/>
        </w:rPr>
        <w:t xml:space="preserve"> в условиях экономического кризиса.</w:t>
      </w:r>
    </w:p>
    <w:p>
      <w:pPr>
        <w:pStyle w:val="Normal"/>
        <w:widowControl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 законодательством, законодательством Кировской области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городского округа город Вятские Поляны Кировской области, а также настоящим Положением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СОСТАВ И ПОРЯДОК ФОРМИРОВАНИЯ КОМИССИ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двух заместителей председателя Комиссии, секретаря комиссии и членов Комиссии. Председателем является глава города Вятские Поля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комиссии утверждается постановлением главы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дачей Комиссии является выработка решений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мер по обеспечению экономической и социальной стабильности в городе Вятские Поля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органов местного самоуправления в соответствии с решениями федеральных органов государственной власти и органов государственной власти Кировской области в части преодоления финансового криз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мплексной системы действий, направленных на оздоровление ситуации в отдельных отраслях экономики города Вятские Поляны, предупреждение роста задолженности по выплате заработной платы работникам хозяйствующих субъектов города Вятские Поляны и координирование уси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ых рисков (негативных проявлений мирового финансового кризиса), выработка мер по их предуп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объектов жизнеобеспечения, коммунальной, транспортной и энергетическ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здание новых рабочих мест, обеспечени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выполнения своих задач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едложения по организации взаимодействия органов местного самоуправления города Вятские Поляны с исполнительными органами государственной власти Кировской области, с территориальными органами федеральных органов государственной власти, профессиональными союзами, иными коммерческими и некоммерческими организациями по вопросам содействия в обеспечении устойчивой деятельности хозяйствующих субъектов на территории города Вятские Поляны, предупреждения их несостоятельности (банкротства) и недопущения создания социальной напряженности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ет показатели деятельности хозяйствующих субъектов, имеющих задолженность по выплате заработной платы работникам и (или) выплачивающих заработную плату своим работникам ниже величины прожиточного минимума, вырабатывает предложения и рекомендации по легализации системы оплаты труда, погашению задолженности по налогам и сборам, кредитам, расчетам за потребленные энергорес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батывает рекомендации и предложения для разработки мероприятий по повышению эффективности деятельности хозяйствующих субъектов на территории города Вятские Поляны, погашению задолженности по выплате заработной платы работникам, стабилизации платежеспособности и экономическому оздоровлению; 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поручения руководителям организаций города Вятские Поляны в пределах своей компетентност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5. ОРГАНИЗАЦИЯ ДЕЯТЕЛЬНОСТИ КОМИССИ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Руководство деятельностью Комиссии осуществляе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, дает им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ет дату заседания, председательствует на них, следит за соблюдением установленного порядка работы, осуществляет руководство подготовкой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Комиссии экспертов, специалистов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кущую организа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внесением материалов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едет документа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Члены Комиссии имеют право вносить на рассмотрение Комиссии предложения и рекомендации по вопросам, относящимся к компетенции Комиссии, обладают равными правами при обсуждении рассматриваемых на заседании вопросов, имеют право на особое мнение по рассматриваемым вопросам, которое вносится в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участвовать в работе Комиссии, выполнять ее реше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 Решения Комиссии оформляются протоколом. Протоколы заседания Комиссии хранятся у секретаря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5.6. Заседания Комиссии проводятся по мере необходимости, но не реже одного раза в квартал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5.7. Решения Комиссии могут являться основанием для подготовки соответствующих правовых актов главы города Вятские Поляны, главы администрации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68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5.03.2015   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для города организ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76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8363"/>
      </w:tblGrid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ятскополянское ДУ № 21 КОГП «Вятские автомобильные дороги»      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ятскополянское райпо 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одоотведени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П «Благоустройство  города Вятские Поляны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П «Вятскополянский комбинат «Здоровь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Ритуальные услуги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олот-Оружи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Пром-Комфорт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Комфорт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алая энергетика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ега-Строй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олот-Энерго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Поляныхлеб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Санаторий-профилакторий  «Молот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ятско-Полянский механический завод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Строймастер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 xml:space="preserve">ОАО «Вятско-Полянская автоколонна № 1322» 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АО «Вятско-Полянская птицефабрика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АО «Вятско-Полянский машиностроительный завод «Молот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АО «Спортивный комбинат «Электрон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одоканал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Кирпичный завод и К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Производственный комбинат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</w:rPr>
              <w:t xml:space="preserve">ООО «Уютный квартал» 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ОО «Вятское жилищное управление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ГУП «Редакция газеты «Вятско-Полянская правда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Вятская фабрика дверей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Технострой-Мебель»</w:t>
            </w:r>
          </w:p>
        </w:tc>
      </w:tr>
      <w:tr>
        <w:trPr>
          <w:trHeight w:val="480" w:hRule="atLeast"/>
        </w:trPr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«Молот-Меттэм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6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8"/>
                <w:szCs w:val="28"/>
              </w:rPr>
              <w:t>постановлением главы города Вятские Поля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5.03.2015    № 2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экономической ситуации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из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19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яется ежемесячно не поздне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числа месяца, следующего за отчетным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1984"/>
        <w:gridCol w:w="1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гружено товаров собственного производства, выполнено работ и оказано услуг собственными с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пери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работников списочного состава, работавших неполное рабоче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списочного состава, находившихся в про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списочного состава, которым были предоставлены отпуска без сохранения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списочного состава на конец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принятых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а дополнительно введенные (созданные) рабочи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выбывших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left="3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бственному жел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 связи с сокращением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женщин, находящихся в отпуске по уходу за ребенком до 1,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женщин, находящихся в отпуске по уходу за ребенком в возрасте от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задолженности по заработной плате перед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bCs/>
          <w:sz w:val="28"/>
          <w:szCs w:val="28"/>
        </w:rPr>
        <w:t>___________________</w:t>
      </w:r>
      <w:bookmarkStart w:id="3" w:name="_PictureBullets"/>
      <w:bookmarkEnd w:id="3"/>
    </w:p>
    <w:sectPr>
      <w:type w:val="nextPage"/>
      <w:pgSz w:w="11906" w:h="16838"/>
      <w:pgMar w:left="1843" w:right="113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3C58C35C16283AD0A46BF5391F058F2FC63099A86A3EEC91BD18E2FA2F967C7596960FDE8066A4C3314Br3BBO" TargetMode="External"/><Relationship Id="rId4" Type="http://schemas.openxmlformats.org/officeDocument/2006/relationships/hyperlink" Target="consultantplus://offline/ref=B43C58C35C16283AD0A475F82F7359862DC56991A03F66B99DB74DrBBAO" TargetMode="External"/><Relationship Id="rId5" Type="http://schemas.openxmlformats.org/officeDocument/2006/relationships/hyperlink" Target="consultantplus://offline/ref=B43C58C35C16283AD0A46BF5391F058F2FC63099A86A3EEC91BD18E2FA2F967Cr7B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1</dc:creator>
  <dc:description/>
  <cp:keywords/>
  <dc:language>en-US</dc:language>
  <cp:lastModifiedBy>User1203</cp:lastModifiedBy>
  <cp:lastPrinted>2015-03-12T10:40:00Z</cp:lastPrinted>
  <dcterms:modified xsi:type="dcterms:W3CDTF">2015-03-23T06:51:00Z</dcterms:modified>
  <cp:revision>2</cp:revision>
  <dc:subject/>
  <dc:title> </dc:title>
</cp:coreProperties>
</file>